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026-05/2008, DE 18 de maio de 200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34.600,00 (Trinta e quatro mil e seisc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60-05/2008, de 18 de mai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0 – Construção de Estuf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1000000000020 – Obras e instalações....................................R$     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49 – Manutenção do Laboratório de Informát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0020 – Material de consumo....................................R$       5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2000000000020 – Equipamentos e material permanente.....................R$       5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6000000000020 – Outros serviços de terceiros – pessoa física...........R$   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39000000000020 – Outros serviços de terceiros – pessoa jurídca..........R$   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 – Manutenção da Pré-escol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11000000000031 – Vencimentos e vantagens fixas – pessoal civil..........R$    26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113140100000031 – Contribuições patronais para o RPPS - Ativo civil......R$     5.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,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 – Manutenção da Pré-escol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11000000000030 – Vencimentos e vantagens fixas – pessoal civil..........R$    26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113140100000030 – Contribuições patronais para o RPPS - Ativo civil......R$     5.1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3 – Obrigações tributárias e contributivas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047000000000001 – Obrigações tributárias e contributivas.................R$     3.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ezoito dias do mês de maio do ano de dois mil e 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09:00Z</dcterms:created>
  <dc:creator>PM TOROPPI</dc:creator>
  <dc:description/>
  <dc:language>en-US</dc:language>
  <cp:lastModifiedBy>PM</cp:lastModifiedBy>
  <cp:lastPrinted>2007-05-22T16:23:00Z</cp:lastPrinted>
  <dcterms:modified xsi:type="dcterms:W3CDTF">2007-05-30T16:19:00Z</dcterms:modified>
  <cp:revision>9</cp:revision>
  <dc:subject/>
  <dc:title>Decreto nº 056-97/2000, de 15 de dezembro de 1997.</dc:title>
</cp:coreProperties>
</file>