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25-05/2008, DE 04 de mai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2.200,00 (Trinta e dois mil e duz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470000000001 – Obrigações tributárias e contributivas...................R$     3.000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utenção da Pré-escol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113140100000031 – Contribuições patronais para o RPPS - Ativo civil......R$       200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utenção da Secretaria de Obras e Trânsi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319113140000000001 – contribuição a regime próprio de previdência...........R$    2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5 – RPPS – Outros benefíci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799999900000050 – Reserva do RPPS..........................................R$   32.2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quatro dias do mês de mai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53:00Z</dcterms:created>
  <dc:creator>PM TOROPPI</dc:creator>
  <dc:description/>
  <dc:language>en-US</dc:language>
  <cp:lastModifiedBy>PM</cp:lastModifiedBy>
  <cp:lastPrinted>2007-05-22T16:23:00Z</cp:lastPrinted>
  <dcterms:modified xsi:type="dcterms:W3CDTF">2007-05-30T16:17:00Z</dcterms:modified>
  <cp:revision>6</cp:revision>
  <dc:subject/>
  <dc:title>Decreto nº 056-97/2000, de 15 de dezembro de 1997.</dc:title>
</cp:coreProperties>
</file>