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23-05/2008, DE 02 de mai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Secretaria da Agricultu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- Pessoa jurídica.........R$   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Iluminação Públ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- Pessoa física...........R$ 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0040 – Material de distribuição gratuita......................R$  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3 – Amortização PIM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69071000000000001 – Principal da dívida por contrato.......................R$     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mai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3:00Z</dcterms:created>
  <dc:creator>PM TOROPPI</dc:creator>
  <dc:description/>
  <dc:language>en-US</dc:language>
  <cp:lastModifiedBy>PM</cp:lastModifiedBy>
  <cp:lastPrinted>2007-05-07T11:12:00Z</cp:lastPrinted>
  <dcterms:modified xsi:type="dcterms:W3CDTF">2007-05-07T14:18:00Z</dcterms:modified>
  <cp:revision>6</cp:revision>
  <dc:subject/>
  <dc:title>Decreto nº 056-97/2000, de 15 de dezembro de 1997.</dc:title>
</cp:coreProperties>
</file>