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021-05/2008, DE 25 de abril de 200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5.000,00 (Cinco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33-05/2008, de 17 de novembro de 2006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0 – Escola para todo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339036000000000020 – Outros Serviços de Terceiros - Pessoa física...........R$     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0 – Telefonia Rural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339036000000000001 – Outros Serviços de Terceiros - Pessoa física...........R$   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003 – Amortização PIM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69071000000000001 – Principal da dívida por contrato.......................R$     5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vinte e cinco dias do mês de abril do ano de dois mil e 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12:00Z</dcterms:created>
  <dc:creator>PM TOROPPI</dc:creator>
  <dc:description/>
  <dc:language>en-US</dc:language>
  <cp:lastModifiedBy>PM</cp:lastModifiedBy>
  <cp:lastPrinted>2007-05-03T10:23:00Z</cp:lastPrinted>
  <dcterms:modified xsi:type="dcterms:W3CDTF">2007-05-03T13:27:00Z</dcterms:modified>
  <cp:revision>9</cp:revision>
  <dc:subject/>
  <dc:title>Decreto nº 056-97/2000, de 15 de dezembro de 1997.</dc:title>
</cp:coreProperties>
</file>