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DECRETO MUNICIPAL Nº 1.020-05/2008, DE 24 de abril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SUPLEMENTA E REDUZ DOTAÇÕES ORÇAMENTÁRIAS, NO VALOR DE R$ 495.773,00 (Quatrocentos e noventa cinco mil, setecentos setenta e três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>Prefeito Municipal do município de Toropi, Estado do Rio Grande do Sul, usando das atribuições que lhe são conferidas pela Lei Municipal n. º 547-05/2008, de 23 de março de 2007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bidi="ar-SA"/>
        </w:rPr>
        <w:t>DECRETA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1032 – Aquisição material didático pedagógic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9030000000000031 – Material de consumo....................................R$       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2046 – Manutenção Transporte Escolar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9030000000000031 – Material de consumo....................................R$       537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9039000000000031 – Outros serviços de terceiros – pessoa jurídica.........R$       15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2050 – Escola para tod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19011000000000031 – Vencimentos e vantagens fixas – pessoal civil..........R$   113.868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19013000000000031 – Obrigações patronais...................................R$       1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19047000000000031 – Obrigações tributárias e contributivas.................R$     2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19113140100000031 – Contribuições patronais para o RPPS – ativo civil......R$    19.44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9030000000000031 – Material de consumo....................................R$       237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2074 – Saúde para os servidore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19008990000000031 – Outros benefícios assistenciais........................R$     2.221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2075 – Transferência para o fundeb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7041990000000031 – Contribuições..........................................R$   342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Órgão 0701 – Secretaria Municipal da Saúde e Ação Social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2096 – Programa de Saúde da Família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7139000000004110 – Outros Serv. Terc. Pessoa Jurídica.....................R$     7.3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2.102 – Atenção Diabéticos, Hipertenç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9030000000004920 – Material de Consumo....................................R$     3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9032000000004920 – Material de Distribuição Gratuita......................R$     3.67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2.104 – Vigilância Alimentar e Nutricion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903000000004710 – Material de consumo.....................................R$       25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2.105 –Atenção a Mulher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9030000000004790 – Material de Consumo....................................R$       25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9030000000004790 – Outros Serviços de Terceiros Pessoa Jurídica...........R$       25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1032 – Aquisição material didático pedagógic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9030000000000030 – Material de consumo....................................R$       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2046 – Manutenção Transporte Escolar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9030000000000030 – Material de consumo....................................R$       537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9039000000000030 – Outros serviços de terceiros – pessoa jurídic..........R$       15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2050 – Escola para tod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19011000000000030 – Vencimentos e vantagens fixas – pessoal civil..........R$   113.868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19013000000000030 – Obrigações patronais...................................R$       1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19047000000000030 – Obrigações tributárias e contributivas.................R$     2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19113140100000030 – Contribuições patronais para o RPPS – ativo civi.......R$    19.44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9030000000000030 – Material de consumo....................................R$       237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2074 – Saúde para os servidore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19008990000000030 – Outros benefícios assistenciais........................R$     2.221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2075 – Transferência para o fundef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7041990000000030 – Contribuições..........................................R$    342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Órgão 0701 – Secretaria Municipal da Saúde e Ação Social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2096 – Programa de Saúde da Famíli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7139000000004090 -– Outros Serv. Terc. Pessoa Juridic.....................R$     7.3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2.102 – Atenção Diabéticos, Hipertenç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9030000000004780 – Material de Consumo....................................R$     3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9032000000004780 – Material de Distribuição Gratuita......................R$     3.67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2.104 – Vigilância Alimentar e Nutricion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903000000004780 – Material de Consumo.....................................R$       25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bidi="ar-SA"/>
        </w:rPr>
        <w:t>2.105 –Atenção a Mulher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9030000000004780 – Material de Consumo....................................R$       25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bidi="ar-SA"/>
        </w:rPr>
        <w:t>339030000000004780 – Outros Serviços de Terceiros Pessoa Jurídica...........R$       250,00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>Gabinete do Prefeito Municipal de Toropi, aos vinte e quatro dias do mês de abril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bidi="ar-SA"/>
        </w:rPr>
        <w:t>JAMES DUPONT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19:00Z</dcterms:created>
  <dc:creator>PM TOROPPI</dc:creator>
  <dc:description/>
  <dc:language>en-US</dc:language>
  <cp:lastModifiedBy>PM</cp:lastModifiedBy>
  <cp:lastPrinted>2007-11-22T11:16:00Z</cp:lastPrinted>
  <dcterms:modified xsi:type="dcterms:W3CDTF">2007-05-02T19:44:00Z</dcterms:modified>
  <cp:revision>5</cp:revision>
  <dc:subject/>
  <dc:title>Decreto nº 056-97/2000, de 15 de dezembro de 1997.</dc:title>
</cp:coreProperties>
</file>