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019-05/2008, DE 24 de abril de 2007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13.840,00 (Treze mil oitocentos e quarenta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Municipal do município de Toropi, Estado do Rio Grande do Sul, usando das atribuições que lhe são conferidas pela Lei Municipal n. º 533-05/2008, de 17 de novembro de 2006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ascii="Courier New" w:hAnsi="Courier New" w:cs="Courier New"/>
          <w:b/>
          <w:b/>
          <w:sz w:val="44"/>
          <w:szCs w:val="44"/>
          <w:u w:val="single"/>
        </w:rPr>
      </w:pPr>
      <w:r>
        <w:rPr>
          <w:rFonts w:cs="Courier New" w:ascii="Courier New" w:hAnsi="Courier New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0 – Escola para todo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19011000000000030 – Vencimentos e vantagens fixas – pessoal civil..........R$   11.830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19113140100000030 – Contribuições patronais para o RPPS – ativo civil......R$    1.73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4 – Saúde para os servidore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19008990000000030 – Outros benefícios assistenciais........................R$      28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a Lei,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45 – RPPS – Outros benefício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7799999900000050 – Reserva do RPPS..........................................R$   13.84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vinte e quatro dias do mês de abril do ano de dois mil e se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jc w:val="both"/>
        <w:rPr>
          <w:rFonts w:cs="Courier New"/>
        </w:rPr>
      </w:pPr>
      <w:r>
        <w:rPr>
          <w:rFonts w:cs="Courier New"/>
        </w:rPr>
        <w:t>JAMES DUPON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2240" w:h="15840"/>
      <w:pgMar w:left="1134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4:42:00Z</dcterms:created>
  <dc:creator>PM TOROPPI</dc:creator>
  <dc:description/>
  <dc:language>en-US</dc:language>
  <cp:lastModifiedBy>PM</cp:lastModifiedBy>
  <cp:lastPrinted>2007-05-02T16:31:00Z</cp:lastPrinted>
  <dcterms:modified xsi:type="dcterms:W3CDTF">2007-05-02T19:44:00Z</dcterms:modified>
  <cp:revision>18</cp:revision>
  <dc:subject/>
  <dc:title>Decreto nº 056-97/2000, de 15 de dezembro de 1997.</dc:title>
</cp:coreProperties>
</file>