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8-05/2008, DE 23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2.000,00 (Quarenta e dois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47-05/2008, de 23 de març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3 – Aquisição de Equipamentos Material Permane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1074 – Equipamentos e material permanente........................R$ 42.0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o crédito especial originado do convênio 078/2006 da Secretaria da Saúde do Estado do Rio Grande do Su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0:00Z</dcterms:created>
  <dc:creator>PM TOROPPI</dc:creator>
  <dc:description/>
  <dc:language>en-US</dc:language>
  <cp:lastModifiedBy>PM</cp:lastModifiedBy>
  <cp:lastPrinted>2007-05-02T11:24:00Z</cp:lastPrinted>
  <dcterms:modified xsi:type="dcterms:W3CDTF">2007-05-02T14:29:00Z</dcterms:modified>
  <cp:revision>3</cp:revision>
  <dc:subject/>
  <dc:title>Decreto nº 056-97/2000, de 15 de dezembro de 1997.</dc:title>
</cp:coreProperties>
</file>