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16-05/2008, DE 20 de abril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6.500,00 (Seis mil e quinhentos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1 – Manutenção da secretaria de obras e trânsi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1131400000001 – Contribuição a regime próprio de previdência..............R$  6.500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 crédito aberto no artigo 1º desta Lei será coberto com recursos provenientes das seguintes origen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5 – Aquisição de veículo le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1 – Equipamentos e material permanente........................R$  6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dias do mês de abril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19:00Z</dcterms:created>
  <dc:creator>PM TOROPPI</dc:creator>
  <dc:description/>
  <dc:language>en-US</dc:language>
  <cp:lastModifiedBy>PM</cp:lastModifiedBy>
  <cp:lastPrinted>2007-04-16T16:05:00Z</cp:lastPrinted>
  <dcterms:modified xsi:type="dcterms:W3CDTF">2007-04-26T13:22:00Z</dcterms:modified>
  <cp:revision>3</cp:revision>
  <dc:subject/>
  <dc:title>Decreto nº 056-97/2000, de 15 de dezembro de 1997.</dc:title>
</cp:coreProperties>
</file>