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015-05/2008, DE 16 de abril de 200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5.000,00 (Cinco mil reais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932 – Biblioteca Públic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1 – Material de consumo.......................................R$   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50 – Construção e Reparo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1 – Material de consumo.......................................R$  4.500,0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 crédito aberto no artigo 1º desta Lei será coberto com recursos provenientes das seguintes origen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42 – Limpeza Públic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9900000051 – Outros serviços de terceiros – pessoa jurídica............R$  5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dezesseis dias do mês de abril do ano de dois mil e 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JAMES DUPO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7:50:00Z</dcterms:created>
  <dc:creator>PM TOROPPI</dc:creator>
  <dc:description/>
  <dc:language>en-US</dc:language>
  <cp:lastModifiedBy>PM</cp:lastModifiedBy>
  <cp:lastPrinted>2007-04-16T16:05:00Z</cp:lastPrinted>
  <dcterms:modified xsi:type="dcterms:W3CDTF">2007-04-23T18:09:00Z</dcterms:modified>
  <cp:revision>4</cp:revision>
  <dc:subject/>
  <dc:title>Decreto nº 056-97/2000, de 15 de dezembro de 1997.</dc:title>
</cp:coreProperties>
</file>