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creto nº1014-05/2008, de 16 de abril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creta dia para o Sorteio da Premiação do Programa de Estímulo à Expedição de Notas Fis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AIR BRAZ, Prefeito Municipal de Toropi, usando das atribuições que lhe são conferidas pela Lei Municipal nº530-05/2008, de 29 de setembro de 2006, que dispõe sobre o Programa de Estímulo à Expedição de Notas Fis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cr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go 1º- Fica estabelecido no dia 26 de abril de 2007, ás 16:00 horas, o sorteio da premiação do Programa de Estímulo à Expedição de Notas Fiscais, nas dependências da Câmara de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2º - O presente decret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abinete do Prefeito Municipal de Toropi, aos dezesseis dias do mês de abril de dois mil e se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refeit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41:00Z</dcterms:created>
  <dc:creator>JULIANA</dc:creator>
  <dc:description/>
  <cp:keywords/>
  <dc:language>en-US</dc:language>
  <cp:lastModifiedBy>Identidade</cp:lastModifiedBy>
  <dcterms:modified xsi:type="dcterms:W3CDTF">2008-10-13T17:33:00Z</dcterms:modified>
  <cp:revision>6</cp:revision>
  <dc:subject/>
  <dc:title>Decreto nº1013-05/2008, de 16 de abril de 2007</dc:title>
</cp:coreProperties>
</file>