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13-05/2008, DE 10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000,00 (Onze mil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6 – Equipamentos e material permanen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R$ 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32 – Hortas escolar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20 – Material de consumo........................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a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9 – Abastecimen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imo.......................................R$  5.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83 – Sementes e Insum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0410000000001 – Contribuições.............................................R$  1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 crédito aberto no artigo 1º desta Lei será coberto com recursos provenientes das seguintes orige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1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abril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42:00Z</dcterms:created>
  <dc:creator>PM TOROPPI</dc:creator>
  <dc:description/>
  <dc:language>en-US</dc:language>
  <cp:lastModifiedBy>PM</cp:lastModifiedBy>
  <cp:lastPrinted>2007-04-16T16:05:00Z</cp:lastPrinted>
  <dcterms:modified xsi:type="dcterms:W3CDTF">2007-04-16T19:20:00Z</dcterms:modified>
  <cp:revision>8</cp:revision>
  <dc:subject/>
  <dc:title>Decreto nº 056-97/2000, de 15 de dezembro de 1997.</dc:title>
</cp:coreProperties>
</file>