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>DECRETO Nº 1012-A-05/2008, DE 09 DE ABRIL DE 2007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FIXA VENCIMENTOS DOS SERVIDORES MUNICIPAIS, PREFEITO, VICE-PREFEITO, VEREADORES, SECRETÁRIOS E CONSELHEIROS TUTELARES E DÁ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</w:r>
      <w:r>
        <w:rPr>
          <w:b/>
          <w:sz w:val="22"/>
        </w:rPr>
        <w:t>ADAIR BRAZ</w:t>
      </w:r>
      <w:r>
        <w:rPr>
          <w:sz w:val="22"/>
        </w:rPr>
        <w:t>, Prefeito Municipal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>D  E  C  R  E  T 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1º</w:t>
      </w:r>
      <w:r>
        <w:rPr/>
        <w:t xml:space="preserve"> - São fixados os vencimentos dos servidores do Município de Toropi, conforme tabela abaixo.</w:t>
      </w:r>
    </w:p>
    <w:tbl>
      <w:tblPr>
        <w:tblW w:w="9080" w:type="dxa"/>
        <w:jc w:val="left"/>
        <w:tblInd w:w="12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74"/>
        <w:gridCol w:w="3403"/>
        <w:gridCol w:w="3403"/>
      </w:tblGrid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RÃ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9,09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0,00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3,63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6,35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49,08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1,99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2,69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54,52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781,79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CARGOS EM COMISSÃO E FUNÇÕES GRATIFICAD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33" w:type="dxa"/>
        <w:jc w:val="left"/>
        <w:tblInd w:w="1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2351"/>
        <w:gridCol w:w="2351"/>
        <w:gridCol w:w="2280"/>
      </w:tblGrid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,3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3,1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1,16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5,9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3,97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8,7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2,01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6,8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0,00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0,0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5,99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6,0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C 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80,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FESSORES MUNICIPAI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05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35"/>
        <w:gridCol w:w="3135"/>
        <w:gridCol w:w="3135"/>
      </w:tblGrid>
      <w:tr>
        <w:trPr>
          <w:cantSplit w:val="true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ÍVEL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18,17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2,69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34,54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ADICIONAIS DE INSALUBRIDADE E PERICULOSID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46" w:type="dxa"/>
        <w:jc w:val="left"/>
        <w:tblInd w:w="9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395"/>
      </w:tblGrid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%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,45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,90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1,80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culosidade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% Do Salário Básico do Servidor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QUADRO DOS CONSELHEIROS TUTELA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46" w:type="dxa"/>
        <w:jc w:val="left"/>
        <w:tblInd w:w="9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395"/>
      </w:tblGrid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elheiro Tutelar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$380,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QUADRO DOS AGENTES POLÍTIC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efeito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03,7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ce-prefeito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51,85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sidente da Câmar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89,49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eadores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,99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ário Municipal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7,48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- O índice de aumento e revisão geral concedido aos servidores ativos, inativos, pensionistas, detentores de função gratificada e cargos em comissão, através da Lei Municipal nº 551-05/2008, de 30.03.2007, foi de 2,54</w:t>
      </w:r>
      <w:r>
        <w:rPr>
          <w:sz w:val="22"/>
          <w:szCs w:val="24"/>
        </w:rPr>
        <w:t>% (dois vírgula cinqüenta e quatro por cento) de revisão geral e 6,03% (seis vírgula três por cento) de aumento real, totalizando 8,57% (oito vírgula cinqüenta e sete por cento)</w:t>
      </w:r>
      <w:r>
        <w:rPr>
          <w:sz w:val="22"/>
        </w:rPr>
        <w:t>, ficando o Salário Básico dos Servidores do Município, a contar de 1º de abril de 2007, fixado em R$309,09 (trezentos e nove reais e nove centavo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- Este Decreto entrará em vigor na data de sua publicação, revogando-se o Decreto Municipal nº 894-05/2008, de 12 de maio de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>Gabinete do Prefeito Municipal de Toropi, aos nove dias do mês de abril de dois mil e se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ADAIR BRA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TONIO OSMAR DUTRA DE MEL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cretário Municipal de Administração</w:t>
      </w:r>
    </w:p>
    <w:sectPr>
      <w:type w:val="nextPage"/>
      <w:pgSz w:w="12240" w:h="15840"/>
      <w:pgMar w:left="1418" w:right="56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52:00Z</dcterms:created>
  <dc:creator>PM TOROPPI</dc:creator>
  <dc:description/>
  <dc:language>en-US</dc:language>
  <cp:lastModifiedBy>ADMIN</cp:lastModifiedBy>
  <cp:lastPrinted>2002-04-23T10:18:00Z</cp:lastPrinted>
  <dcterms:modified xsi:type="dcterms:W3CDTF">2007-04-25T11:53:00Z</dcterms:modified>
  <cp:revision>5</cp:revision>
  <dc:subject/>
  <dc:title>DECRETO Nº 787-98/2000, DE 06 DE JULHO DE 1998</dc:title>
</cp:coreProperties>
</file>