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11-05/2008, DE 02 de abril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7.000,00 (Sete mil reai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5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50 – Construções e repar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1 – Material de consumo.......................................R$  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 crédito aberto no artigo 1º desta Lei será coberto com recursos provenientes das seguintes origen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45 – RPPS – Outros benefíci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799999900000050 – Reserva do RPPS...........................................R$  7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ois dias do mês de abril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JAMES DUP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14:00Z</dcterms:created>
  <dc:creator>PM TOROPPI</dc:creator>
  <dc:description/>
  <dc:language>en-US</dc:language>
  <cp:lastModifiedBy>PM</cp:lastModifiedBy>
  <cp:lastPrinted>2007-03-21T11:17:00Z</cp:lastPrinted>
  <dcterms:modified xsi:type="dcterms:W3CDTF">2007-04-09T17:16:00Z</dcterms:modified>
  <cp:revision>4</cp:revision>
  <dc:subject/>
  <dc:title>Decreto nº 056-97/2000, de 15 de dezembro de 1997.</dc:title>
</cp:coreProperties>
</file>