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06-05/2008, DE 09 de març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75.200,00 (Duzentos setenta e cinco mil e duzentos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46-05/2008, de 09 de març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6 – Ampliação e construção de prédio escola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10000001073 – Obras e instalações......................................R$ 272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  <w:szCs w:val="18"/>
        </w:rPr>
      </w:pPr>
      <w:r>
        <w:rPr>
          <w:rFonts w:cs="Courier New" w:ascii="Courier New" w:hAnsi="Courier New"/>
          <w:b/>
          <w:sz w:val="24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Vigilância Epidemiológic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20000004190 – Equipamentos e material permanente.......................R$   3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 crédito aberto no artigo 1º desta Lei será coberto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ravés do superávit financeiro do exercício de 2006, o valor de R$ 272.200,00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3 – Aquisição de equipamentos e materia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 – Equipamentos e material permanente...........................R$   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nove dias do mês de març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8:00Z</dcterms:created>
  <dc:creator>PM TOROPPI</dc:creator>
  <dc:description/>
  <dc:language>en-US</dc:language>
  <cp:lastModifiedBy>PM</cp:lastModifiedBy>
  <cp:lastPrinted>2007-03-12T10:50:00Z</cp:lastPrinted>
  <dcterms:modified xsi:type="dcterms:W3CDTF">2007-03-12T13:50:00Z</dcterms:modified>
  <cp:revision>4</cp:revision>
  <dc:subject/>
  <dc:title>Decreto nº 056-97/2000, de 15 de dezembro de 1997.</dc:title>
</cp:coreProperties>
</file>