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05-05/2008, DE 09 de març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1.000,00 (Vinte e um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45-05/2008, de 26 de feverei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Manutenção Educação Especia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040000000020 – Contratação por tempo determinado – pessoal civil............R$  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18"/>
        </w:rPr>
      </w:pPr>
      <w:r>
        <w:rPr>
          <w:rFonts w:cs="Courier New" w:ascii="Courier New" w:hAnsi="Courier New"/>
          <w:sz w:val="24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e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Municipal de Administr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040000000001 – Contratação por prazo determinado – pessoal civil............R$ 13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, será coberto com recursos provenientes das seguintes dotaçõe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Manutenção Educação Especia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60000000020 – Outros serviços de terceiros pessoa física...................R$  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18"/>
        </w:rPr>
      </w:pPr>
      <w:r>
        <w:rPr>
          <w:rFonts w:cs="Courier New" w:ascii="Courier New" w:hAnsi="Courier New"/>
          <w:sz w:val="24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e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Municipal de Administr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10000000001 – Vencimentos e vantagens fixas – pessoal civil................R$ 1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nove dias do mês de març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8:00Z</dcterms:created>
  <dc:creator>PM TOROPPI</dc:creator>
  <dc:description/>
  <dc:language>en-US</dc:language>
  <cp:lastModifiedBy>PM</cp:lastModifiedBy>
  <cp:lastPrinted>2007-03-12T11:25:00Z</cp:lastPrinted>
  <dcterms:modified xsi:type="dcterms:W3CDTF">2007-03-12T14:26:00Z</dcterms:modified>
  <cp:revision>9</cp:revision>
  <dc:subject/>
  <dc:title>Decreto nº 056-97/2000, de 15 de dezembro de 1997.</dc:title>
</cp:coreProperties>
</file>