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02-05/2008, DE 01 de març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7.000,00 (Dezessete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40 – Equipamentos e material permanente.......................R$  2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o Transporte Escol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20 – Material de consumo......................................R$ 15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o Transporte Escol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1008 – Material de consumo......................................R$ 1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5 – Aquisição de veículo le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R$  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 primeiro dia do mês de març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53:00Z</dcterms:created>
  <dc:creator>PM TOROPPI</dc:creator>
  <dc:description/>
  <dc:language>en-US</dc:language>
  <cp:lastModifiedBy>PM</cp:lastModifiedBy>
  <cp:lastPrinted>2007-01-10T15:03:00Z</cp:lastPrinted>
  <dcterms:modified xsi:type="dcterms:W3CDTF">2007-03-21T12:13:00Z</dcterms:modified>
  <cp:revision>4</cp:revision>
  <dc:subject/>
  <dc:title>Decreto nº 056-97/2000, de 15 de dezembro de 1997.</dc:title>
</cp:coreProperties>
</file>