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01-05/2008, DE 28 de fevereir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7.000,00 (Sete Mil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2 – Programa da Qualida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1 – Outros serviços terceiros – pessoa jurídica..............R$  2.600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3 – Manutenção de Parques e Ginásio Esportiv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1 – Outros serviços terceiros – pessoa jurídica..............R$  4.400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7 – Assistente Soci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1 – Outros serviços terceiros – pessoa jurídica..............R$  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5 – Aquisição de veículo le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R$  6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fevereir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21:00Z</dcterms:created>
  <dc:creator>PM TOROPPI</dc:creator>
  <dc:description/>
  <dc:language>en-US</dc:language>
  <cp:lastModifiedBy>PM</cp:lastModifiedBy>
  <cp:lastPrinted>2007-01-10T15:03:00Z</cp:lastPrinted>
  <dcterms:modified xsi:type="dcterms:W3CDTF">2007-03-07T13:02:00Z</dcterms:modified>
  <cp:revision>6</cp:revision>
  <dc:subject/>
  <dc:title>Decreto nº 056-97/2000, de 15 de dezembro de 1997.</dc:title>
</cp:coreProperties>
</file>