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000-05/2008, DE 09 DE ABRIL DE 200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ADAIR BRAZ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080" w:type="dxa"/>
        <w:jc w:val="left"/>
        <w:tblInd w:w="1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03"/>
      </w:tblGrid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9,0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3,63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6,3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9,0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1,9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2,6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54,52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81,7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3" w:type="dxa"/>
        <w:jc w:val="left"/>
        <w:tblInd w:w="1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280"/>
      </w:tblGrid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,3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,1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1,16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5,9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3,97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8,7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2,01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6,8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0,00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0,0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5,99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6,0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80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135"/>
      </w:tblGrid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8,17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2,69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4,54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 E PERICULOS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46" w:type="dxa"/>
        <w:jc w:val="left"/>
        <w:tblInd w:w="9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395"/>
      </w:tblGrid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45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,90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,80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culosidade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 Do Salário Básico do Servidor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46" w:type="dxa"/>
        <w:jc w:val="left"/>
        <w:tblInd w:w="9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395"/>
      </w:tblGrid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$380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03,7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1,8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89,49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,99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7,4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 e cargos em comissão, através da Lei Municipal nº 551-05/2008, de 30.03.2007, foi de 2,54</w:t>
      </w:r>
      <w:r>
        <w:rPr>
          <w:sz w:val="22"/>
          <w:szCs w:val="24"/>
        </w:rPr>
        <w:t>% (dois vírgula cinqüenta e quatro por cento) de revisão geral e 6,03% (seis vírgula três por cento) de aumento real, totalizando 8,57% (oito vírgula cinqüenta e sete por cento)</w:t>
      </w:r>
      <w:r>
        <w:rPr>
          <w:sz w:val="22"/>
        </w:rPr>
        <w:t>, ficando o Salário Básico dos Servidores do Município, a contar de 1º de abril de 2007, fixado em R$309,09 (trezentos e nove reais e nove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vogando-se o Decreto Municipal nº 894-05/2008, de 12 de mai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Gabinete do Prefeito Municipal de Toropi, aos nove dias do mês de abril de dois mil e s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ADAIR B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ONIO OSMAR DUTRA DE MEL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o Municipal de Administração</w:t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50:00Z</dcterms:created>
  <dc:creator>PM TOROPPI</dc:creator>
  <dc:description/>
  <dc:language>en-US</dc:language>
  <cp:lastModifiedBy>ADMIN</cp:lastModifiedBy>
  <cp:lastPrinted>2002-04-23T10:18:00Z</cp:lastPrinted>
  <dcterms:modified xsi:type="dcterms:W3CDTF">2007-04-11T19:07:00Z</dcterms:modified>
  <cp:revision>6</cp:revision>
  <dc:subject/>
  <dc:title>DECRETO Nº 787-98/2000, DE 06 DE JULHO DE 1998</dc:title>
</cp:coreProperties>
</file>