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reto Municipal nº 095-97/2000, de 10 de agosto de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SIGNA MEMBROS DO CONSELHO MUNICIPAL DA SAÚDE E DÁ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URO SCHERER, Prefeito Municipal de Toropi, Estado do Rio Grande do Sul, usando das atribuições que lhe são conferidas pela Lei Orgânica do Município e de conformidade com o disposto no parágrafo 2º do Artigo 03 da Lei Municipal nº016-97/2000, de 17 de janeiro de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CRE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1º- Designa os membros do Conselho Municipal da Saúde, conforme relaçã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 Representantes dos Órgãos Governament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Secretaria de Saúde e Meio Ambiente do Estado - Titular - DIVA SCHOLZ KOGL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Secretaria Municipal da Saúde- Titular - JOSIANE SKREBSKY CLERICI, Suplente - SOILAMAR TERESINHA ARAUJO MARCIL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Secretaria Municipal da Educação - Titular - ADAIR BRAZ, Suplente - TEREZINHA STRIB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Secretaria Municipal da Agricultura - Titular - ENIO SCHOLZ, Suplente - ROSELENE DIAS DO NAS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Trabalhadores da Saúde - Titular - MARIA DA GRAÇA SOARES SKREBSKY - Suplente - ARISTEU TATS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- Representantes dos Órgãos Não Governament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Associação de Moradores - Titular - SADI BAYER, Suplente - NELZI WAGN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Clube de Mães - Titular - GIANE KELLER, Suplente - ILORA SCHER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Associação de Produtores Rurais do 1º distrito - Titular - ARNILDO KOGLIN, Suplente - OLEGARIO VILAGR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Associação de Produtores Rurais do 2º distrito - Titular - ADROALDO GESSINGER, Suplente - TURIBIO MOURA NAISSING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Círculo de Pais e Mestres da Escola Estadual Afonso Maurer- Titular - IVAN VANDERLEI KAYSER, Suplente - CLEOMAR ENIO BAY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go 2º - Este Decreto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Gabinete do Prefeito Municipal de Toropi, aos dez dias do mês de agosto de um mil novecentos e noventa e o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LAURO SCHER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STRE-SE,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AIR B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Municipal de Administraçã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6:11:00Z</dcterms:created>
  <dc:creator>PM TOROPPI</dc:creator>
  <dc:description/>
  <dc:language>en-US</dc:language>
  <cp:lastModifiedBy>Juliani</cp:lastModifiedBy>
  <cp:lastPrinted>2006-06-21T16:11:00Z</cp:lastPrinted>
  <dcterms:modified xsi:type="dcterms:W3CDTF">2006-06-21T19:11:00Z</dcterms:modified>
  <cp:revision>9</cp:revision>
  <dc:subject/>
  <dc:title>Decreto Municipal nº 094-97/2000, de 10 de agosto de 1998.</dc:title>
</cp:coreProperties>
</file>