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DECRETO MUNICIPAL Nº085-97\2000, DE 28 DE JUNHO DE 1998.</w:t>
      </w:r>
    </w:p>
    <w:p>
      <w:pPr>
        <w:pStyle w:val="Normal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DECLARA DE UTILIDADE PÚBLICA PARA FINS DE DESAPROPRIAÇÃO UMA ÁREA DE TERRAS QUE ESPECIFICA.</w:t>
      </w:r>
    </w:p>
    <w:p>
      <w:pPr>
        <w:pStyle w:val="Normal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Fastfont" w:cs="Fastfont" w:ascii="Fastfont" w:hAnsi="Fastfont"/>
          <w:b/>
          <w:bCs/>
        </w:rPr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DECRETA</w:t>
      </w:r>
    </w:p>
    <w:p>
      <w:pPr>
        <w:pStyle w:val="Normal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 Fica declarado de utilidade pública, para fins de desapropriação, por via amigável ou judicial, uma fração de terras</w:t>
      </w:r>
      <w:r>
        <w:rPr>
          <w:rFonts w:eastAsia="Courier New" w:cs="Courier New" w:ascii="Courier New" w:hAnsi="Courier New"/>
        </w:rPr>
        <w:t xml:space="preserve"> num total de 10.978,80m2, onde estão abertas as ruas a seguir descritas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A 1 - Área de 3.430,00m2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E: Divisa com a Rua Fernando Ferrari, medindo 14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L: Divisa com a Rua 8, medindo 14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TE: Divisa com as quadras 05, 08 e 09 e com as Ruas 5 e 7, medindo, no total, 245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ESTE: Divisa com as quadras 04 e 07 e com a Rua 6, medindo no total 245,00m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A 2 - Área de 3.416,00m2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E: Divisa com a Rua Fernando Ferrari, medindo 14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L: Divisa com a Rua 8, medindo 14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TE: Divisa com as quadras 06 e 10 e com a Rua 6, medindo no total 244,00m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ESTE: Divisa com as quadras 05, 08 e 09 e com as Ruas 5 e 7, medindo no total 244,00m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A 5 - Área de 1.008,00m2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E: Divisa com a quadra 05, medindo 72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L: Divisa com a quadra 08, medindo 72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TE: Divisa com a Rua 2, medindo 14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ESTE: Divisa com a Rua 1, medindo 14,00m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A 6 - Área de 1,540,80m2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E: Divisa com a quadra 04, medindo 96,3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L: Divisa com a quadra 07, medindo 96,3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TE: Divisa com a Rua 1, medindo 16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ESTE: Divisa com a Rua 22 de Outubro, medindo 16,00m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INUAÇÃO DA RUA 6 - Área de 576,00m2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E: Divisa com o lote 10, da quadra 06, medindo 36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L: Divisa com o lote 01 da quadra 10, medindo 36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TE: Divisa com a área remanescente, medindo 16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ESTE: Divisa com a Rua 2, medindo 16,00m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A 7 - Área de 1.008,00m2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E: Divisa com a quadra 08, medindo 72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L: Divisa com a Rua 8, medindo 72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TE: Divisa com a Rua 2, medindo 14,00m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ESTE: Divisa com a Rua 1, medindo 14,00m.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arágrafo único - O imóvel acima especificado é de propriedade de Edgar Walter Maurer e está matriculado sob nº 3360, no Cartório de Registro de Imóveis de São Pedro do Sul.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u w:val="single"/>
        </w:rPr>
        <w:t>ARTIGO 2°</w:t>
      </w:r>
      <w:r>
        <w:rPr>
          <w:rFonts w:eastAsia="Fastfont" w:cs="Fastfont" w:ascii="Fastfont" w:hAnsi="Fastfont"/>
        </w:rPr>
        <w:t xml:space="preserve"> - O imóvel acima descrito destina-se à abertura de ruas.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u w:val="single"/>
        </w:rPr>
        <w:t>ARTIGO 3°</w:t>
      </w:r>
      <w:r>
        <w:rPr>
          <w:rFonts w:eastAsia="Fastfont" w:cs="Fastfont" w:ascii="Fastfont" w:hAnsi="Fastfont"/>
        </w:rPr>
        <w:t xml:space="preserve"> - Fica declarada de caráter urgente a desapropriação nos termos do art. 15 do Decreto-Lei n° 3.365, 21 de julho de 1941, com redação dada pela Lei n° 2.786, de 21 de maio de 1956.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u w:val="single"/>
        </w:rPr>
        <w:t xml:space="preserve">ARTIGO 4° </w:t>
      </w:r>
      <w:r>
        <w:rPr>
          <w:rFonts w:eastAsia="Fastfont" w:cs="Fastfont" w:ascii="Fastfont" w:hAnsi="Fastfont"/>
        </w:rPr>
        <w:t>- As despesas decorrentes deste decreto, correrão por conta de dotação orçamentária própria.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5º</w:t>
      </w:r>
      <w:r>
        <w:rPr>
          <w:rFonts w:eastAsia="Fastfont" w:cs="Fastfont" w:ascii="Fastfont" w:hAnsi="Fastfont"/>
        </w:rPr>
        <w:t xml:space="preserve"> - Revogadas as disposições em contrário, este Decreto, entrará em vigor na data de sua publicação.</w:t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vinte e cinco dias do mês de junho de um mil novecentos e noventa e oito.</w:t>
      </w:r>
    </w:p>
    <w:p>
      <w:pPr>
        <w:pStyle w:val="Normal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AIR BRAZ</w:t>
      </w:r>
    </w:p>
    <w:p>
      <w:pPr>
        <w:pStyle w:val="Normal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DA ADMINISTRAÇÃO</w:t>
      </w:r>
    </w:p>
    <w:sectPr>
      <w:type w:val="nextPage"/>
      <w:pgSz w:w="12240" w:h="15840"/>
      <w:pgMar w:left="1417" w:right="1083" w:gutter="0" w:header="0" w:top="2552" w:footer="0" w:bottom="26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31:00Z</dcterms:created>
  <dc:creator>PM TOROPPI</dc:creator>
  <dc:description/>
  <dc:language>en-US</dc:language>
  <cp:lastModifiedBy>PM TOROPPI</cp:lastModifiedBy>
  <cp:lastPrinted>1998-08-06T08:21:00Z</cp:lastPrinted>
  <dcterms:modified xsi:type="dcterms:W3CDTF">1999-03-26T15:31:00Z</dcterms:modified>
  <cp:revision>2</cp:revision>
  <dc:subject/>
  <dc:title>DECRETO MUNICIPAL N�054-97\2000, DE 15 DE DEZEMBRO DE 1997.</dc:title>
</cp:coreProperties>
</file>