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DECRETO MUNICIPAL Nº078-98/2000, DE 18 DE MAIO DE 1998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SUPLEMENTA E REDUZ DOTAÇÃO ORÇAMENTARIA, NO VALOR DE R$ 18.000,00 ( DEZOITO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</w:rPr>
        <w:t>LAURO SCHERER,</w:t>
      </w:r>
      <w:r>
        <w:rPr>
          <w:rFonts w:cs="Fastfont" w:ascii="Fastfont" w:hAnsi="Fastfont"/>
          <w:sz w:val="18"/>
        </w:rPr>
        <w:t xml:space="preserve"> Prefeito Municipal de Toropi, Estado do Rio Grande do Sul, usando as atribuições que lhe são conferidas pela Lei Municipal n.º 093-97/2000, de 15 de dezemb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1º</w:t>
      </w:r>
      <w:r>
        <w:rPr>
          <w:rFonts w:cs="Fastfont" w:ascii="Fastfont" w:hAnsi="Fastfont"/>
          <w:sz w:val="18"/>
        </w:rPr>
        <w:t xml:space="preserve"> -  É suplementada a seguinte rubrica do orçamento municipal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3 - MANUTENÇÃO DA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0000 - Material de consumo................................... R$ 1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501 - SECRETARIA MUNICIPAL DA EDUCAÇÃO E CULTUR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9 - INST. E REG. DE CLASSES PRÉ-ESCOLAR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41200000 - Equipamentos e material permanente.................... R$  3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2°</w:t>
      </w:r>
      <w:r>
        <w:rPr>
          <w:rFonts w:cs="Fastfont" w:ascii="Fastfont" w:hAnsi="Fastfont"/>
          <w:b/>
          <w:sz w:val="18"/>
        </w:rPr>
        <w:t>-</w:t>
      </w:r>
      <w:r>
        <w:rPr>
          <w:rFonts w:cs="Fastfont" w:ascii="Fastfont" w:hAnsi="Fastfont"/>
          <w:sz w:val="18"/>
        </w:rPr>
        <w:t xml:space="preserve"> O crédito suplementado no artigo 1º será coberto com recursos provenientes da redução nas seguintes dotações orçamentarias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501 - SECRETARIA MUNICIPAL DA EDUCAÇÃO E CULTUR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11 - TRANSF. AO FUNDO MANUT. E DESENVOLV. DO ENSINO FUNDAMENT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2220000 - Transf. a Estados e Distrito Federal.................. R$  3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1017 - AQUISIÇÃO DE UNIDADE MÉDIC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41200000 - Equipamentos e material permanente.................... R$ 1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3º</w:t>
      </w:r>
      <w:r>
        <w:rPr>
          <w:rFonts w:cs="Fastfont" w:ascii="Fastfont" w:hAnsi="Fastfont"/>
          <w:sz w:val="18"/>
        </w:rPr>
        <w:t xml:space="preserve"> - Revogadas as disposições em contrário,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eastAsia="Fastfont" w:cs="Fastfont" w:ascii="Fastfont" w:hAnsi="Fastfont"/>
          <w:sz w:val="18"/>
        </w:rPr>
        <w:t xml:space="preserve">                        </w:t>
      </w:r>
      <w:r>
        <w:rPr>
          <w:rFonts w:cs="Fastfont" w:ascii="Fastfont" w:hAnsi="Fastfont"/>
          <w:sz w:val="18"/>
        </w:rPr>
        <w:t>Gabinete do Prefeito Municipal de Toropi, aos dezoito dias do mês de maio do an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Secretário Municipal da Fazenda</w:t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1:41:00Z</dcterms:created>
  <dc:creator>PM TOROPPI</dc:creator>
  <dc:description/>
  <dc:language>en-US</dc:language>
  <cp:lastModifiedBy>usuario</cp:lastModifiedBy>
  <cp:lastPrinted>1998-05-22T16:00:00Z</cp:lastPrinted>
  <dcterms:modified xsi:type="dcterms:W3CDTF">2004-06-04T16:38:00Z</dcterms:modified>
  <cp:revision>7</cp:revision>
  <dc:subject/>
  <dc:title>DECRETO MUNICIPAL Nº074-98/2000, DE 22 DE ABRIL DE 1998.</dc:title>
</cp:coreProperties>
</file>