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75-98/2000, DE 29 DE ABRIL DE 1998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20.000,00 ( VINTE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.º 093-97/2000, de 15 de dezemb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É suplementada a seguinte rubrica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7 - CONTRIBUIÇÃO AO FUNDO PAAM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140000 - Contribuições a fundos.............................. 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  <w:b/>
        </w:rPr>
        <w:t>-</w:t>
      </w:r>
      <w:r>
        <w:rPr>
          <w:rFonts w:cs="Fastfont" w:ascii="Fastfont" w:hAnsi="Fastfont"/>
        </w:rPr>
        <w:t xml:space="preserve"> O crédito suplementado no artigo 1º será coberto com recursos provenientes da redução nas seguintes dotações orçamentari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7 - PAVIMENTAÇÃO DE RUAS URBANA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nove dias do mês de abril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2:39:00Z</dcterms:created>
  <dc:creator>PM TOROPPI</dc:creator>
  <dc:description/>
  <dc:language>en-US</dc:language>
  <cp:lastModifiedBy>PM TOROPPI</cp:lastModifiedBy>
  <dcterms:modified xsi:type="dcterms:W3CDTF">2004-06-04T16:41:00Z</dcterms:modified>
  <cp:revision>6</cp:revision>
  <dc:subject/>
  <dc:title>DECRETO MUNICIPAL Nº074-98/2000, DE 22 DE ABRIL DE 1998.</dc:title>
</cp:coreProperties>
</file>