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74-98/2000, DE 22 DE ABRIL DE 1998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ÁRIA, NO VALOR DE R$ 5.000,00 (CINCO MIL REAIS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93-97/2000, de 15 de dezemb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Heading1"/>
        <w:rPr/>
      </w:pPr>
      <w:r>
        <w:rPr/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É suplementada a seguinte rubrica do orçamento municipal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AGRICULTURA, IND, COM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8 - MANUTENÇÃO DA SECRETARIA DA AGRICULTURA, IND, COM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R$ 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  <w:b/>
        </w:rPr>
        <w:t>-</w:t>
      </w:r>
      <w:r>
        <w:rPr>
          <w:rFonts w:cs="Fastfont" w:ascii="Fastfont" w:hAnsi="Fastfont"/>
        </w:rPr>
        <w:t xml:space="preserve"> O crédito suplementado no artigo 1º será coberto com recursos provenientes da redução nas seguintes dotações orçamentárias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17 - AQUISIÇÃO DE UMA UNIDADE MÉDIC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 R$ 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dois dias do mês de abril do an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Fastfont" w:hAnsi="Fastfont" w:cs="Fastfont"/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18:43:00Z</dcterms:created>
  <dc:creator>PM TOROPPI</dc:creator>
  <dc:description/>
  <dc:language>en-US</dc:language>
  <cp:lastModifiedBy>usuario</cp:lastModifiedBy>
  <dcterms:modified xsi:type="dcterms:W3CDTF">2004-06-04T17:01:00Z</dcterms:modified>
  <cp:revision>7</cp:revision>
  <dc:subject/>
  <dc:title>DECRETO MUNICIPAL Nº009-97\2000, DE 07 DE FEVEREIRO DE 1997.</dc:title>
</cp:coreProperties>
</file>