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73-97\2000, DE 20 DE ABRIL DE 1998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ABRE CRÉDITO ESPECIAL NO VALOR DE R$ 10.000,00 ( DEZ MIL REAIS 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º 121-97-2000, de 20 de abril de 1998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É aberto crédito especial, no orçamento municipal,  nas seguintes rubric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801 - SECRETARIA MUNICIPAL DE OBRAS E VI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080103070212029 - MANUTENÇÃO DA SECRETARIA MUNICIPAL DE OBRAS E VI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 - Vencimento e vantagens fixas...................... R$  9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2 - Diárias........................................... R$    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300 - Obrigações patronais.............................. R$    5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crédito aberto no artigo 1º, será coberto com recursos provenientes da redução na seguinte dotação orçamentária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301 - SECRETARIA MUNICIPAL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2003 - MANUTENÇÃO DA SECRETARIA DA ADMINISTRAÇÃ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311101 - Vencimentos e vantagens fixas..................... R$ 10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vinte dias do mês de abril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FAZENDA</w:t>
      </w:r>
    </w:p>
    <w:p>
      <w:pPr>
        <w:pStyle w:val="Normal"/>
        <w:ind w:left="1440" w:firstLine="720"/>
        <w:jc w:val="both"/>
        <w:rPr>
          <w:rFonts w:ascii="Fastfont" w:hAnsi="Fastfont" w:cs="Fastfont"/>
          <w:sz w:val="24"/>
        </w:rPr>
      </w:pPr>
      <w:r>
        <w:rPr>
          <w:rFonts w:cs="Fastfont" w:ascii="Fastfont" w:hAnsi="Fastfont"/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20:57:00Z</dcterms:created>
  <dc:creator>PM TOROPPI</dc:creator>
  <dc:description/>
  <dc:language>en-US</dc:language>
  <cp:lastModifiedBy>usuario</cp:lastModifiedBy>
  <dcterms:modified xsi:type="dcterms:W3CDTF">2004-06-04T17:03:00Z</dcterms:modified>
  <cp:revision>11</cp:revision>
  <dc:subject/>
  <dc:title>Decreto nº 071-97/2000, de 07 de abril de 1998.</dc:title>
</cp:coreProperties>
</file>