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70-98/2000, DE 13 DE MARÇO DE 1998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ÁRIA, NO VALOR DE R$ 51.500,00 ( CINQUENTA E UM MIL COM QUINHENTOS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93-97/2000, de 15 de dezembro de 1997:</w:t>
      </w:r>
    </w:p>
    <w:p>
      <w:pPr>
        <w:pStyle w:val="Heading1"/>
        <w:rPr/>
      </w:pPr>
      <w:r>
        <w:rPr/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É suplementada a seguinte rubrica do orçamento municipal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101 - LEGISLATIV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1 - AQUISIÇÃO DE EQUIPAMENTOS E MATERIAL PERMANENTE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 R$  1.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8 - CONSTRUÇÃO REFORMA E MANUTENÇÃO DAS ESCOLA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 R$ 3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9801 - ADMINISTRAÇÃO E PLANEJAMEN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7 - Encargos comuns do município............................ R$ 2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  <w:b/>
        </w:rPr>
        <w:t>-</w:t>
      </w:r>
      <w:r>
        <w:rPr>
          <w:rFonts w:cs="Fastfont" w:ascii="Fastfont" w:hAnsi="Fastfont"/>
        </w:rPr>
        <w:t xml:space="preserve"> O crédito suplementado no artigo 1º será coberto com recursos provenientes da redução nas seguintes dotações orçamentárias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101 - LEGISLATIV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1 - MANUTENÇÃO DA ATIVIDADE LEGISLATIV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 R$  1.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8 - AQUISIÇÃO DE UMA UNIDADE MÉDIC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 R$ 3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99 - RESERVA DE CONTINGÊNC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9999 - RESERVA DE CONTINGÊNC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90000000 - Reserva de contingência............................. R$ 2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treze dias do mês de março do an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Fastfont" w:hAnsi="Fastfont" w:cs="Fastfont"/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20:33:00Z</dcterms:created>
  <dc:creator>PM TOROPPI</dc:creator>
  <dc:description/>
  <dc:language>en-US</dc:language>
  <cp:lastModifiedBy>PM TOROPPI</cp:lastModifiedBy>
  <dcterms:modified xsi:type="dcterms:W3CDTF">2004-06-04T17:05:00Z</dcterms:modified>
  <cp:revision>7</cp:revision>
  <dc:subject/>
  <dc:title>DECRETO MUNICIPAL Nº069-98/2000, DE 17 DE FEVEREIRO DE 1998.</dc:title>
</cp:coreProperties>
</file>