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ECRETO Nº 064-97/2000, DE 31 DE DEZEMBRO DE 1997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EGULAMENTA O CÓDIGO TRIBUTÁRIO MUNICIPAL, LEI Nº 099-97/2000, E DÁ OUTRAS PROVIDÊNCIA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ab/>
        <w:tab/>
        <w:tab/>
        <w:t xml:space="preserve">LAURO SCHERER, </w:t>
      </w:r>
      <w:r>
        <w:rPr>
          <w:rFonts w:cs="Courier New" w:ascii="Courier New" w:hAnsi="Courier New"/>
          <w:sz w:val="22"/>
        </w:rPr>
        <w:t>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  E  C  R  E  T 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IMPOSTO PREDIAL E TERRITORIAL URBAN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PÍTULO 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ÇÃO 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ONCEITU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ARTIGO 1º</w:t>
      </w:r>
      <w:r>
        <w:rPr>
          <w:rFonts w:cs="Courier New" w:ascii="Courier New" w:hAnsi="Courier New"/>
          <w:sz w:val="22"/>
        </w:rPr>
        <w:t xml:space="preserve"> - Para os efeitos deste imposto, considera-se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- Prédio, o imóvel edificado e terreno com a respectiva construção, dependências e edículas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I - Unidade Predial, parte do prédio ou o prédio que comporta a instalaçào independente de residência ou de atividade comercial, industrial ou de prestação de serviço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II - Terreno, o imóvel sem edificação, com testada e área que na forma da legislaçào em vigor, é permitida a construção de um ou mais prédios independentes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V - Gleba, o terreno com área igual ou superior a dez mil(10.000) metros quadrados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 - Terreno interno, o não situado em esquina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 - Terreno de esquina, o que situa-se no encontro de dois ou mais logradouros públicos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I - Terreno encravado, o que situa-se no interior do quarteirão e não tem acesso direto ao logradouro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II - Vila, ao terreno localizado em quarteirão de zona de baixo poder aquisitivo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X - Lote, a porção de terreno indivisa, correspondente a uma unidade territorial ou a um prédio com uma ou mais unidades prediais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 - Testada, a face do lote que o limita com o logradouro público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I - Profundidade Real, a distância existente entre a testada e o limite dos fundos do terreno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II - Profundidade média, o resultado da divisão da área pela testada do terreno e se aplica em substituição à profundidade real, nos casos de terrenos com forma geométrica irregular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III - Área real, a própria área do terreno ou da construção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IV - Área ideal, a área real de cada unidade predial ou territorial, nos casos de condomínio, acrescida da parte proporcional que lhe corresponde nas áreas de uso comum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V - Fração ideal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) No caso de construção, a parte proporcional que corresponde a cada unidade predial nas áreas de uso comum; ex. prédio com 3 (três) unidades, somando 114m2 e 27,30m2 de área de condomínio, edificado sobre um terreno de 88,16m2 de área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nidade predial “A” =  32m2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nidade predial “B” =  45m2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nidade predial “C” =  37m2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------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ÁREA TOTAL</w:t>
        <w:tab/>
        <w:tab/>
        <w:t xml:space="preserve">    = 114m2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eficiente de proporcionalidad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32:114 = 0,28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45:114 = 0,39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37:114 = 0,33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  -----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   1,00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eficiente de proporcionalidade X área de condomínio = Área por apartamento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0,28 X 27,30 =  7,64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0,39 X 27,30 = 10,65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0,33 X 27,30 =  9,01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Área condomínio por apartamento + área apartamento = área real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7,64 + 32m2 = 39,64m2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10,65 + 45m2 = 55,65m2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9,01 + 37m2 = 46,01m2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área total construída deve ser igual a área total, depois de distribuir às unidades que compoem o prédio, as áreas comuns correspondentes, assim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Área das unidades..........= 114,00m2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+) área de condomínio.....=  27,30m2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=) área de construçào.....= 141,30m2</w:t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Área real da unidade “A”....=  39,64m2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+) área real da unidade “B”=  55,65m2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+) área real da unidade “C”=  46,01m2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=) área real total.........= 141,30m2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) No caso de terreno é aquele que, proporcionalmente, corresponde a área real de cada unidade predial sobre ele construída. No exemplo anterior, o cálculo da fração ideal é o seguinte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UNIDADE</w:t>
        <w:tab/>
        <w:t>ÁREA REAL</w:t>
        <w:tab/>
        <w:t>COEF.PROPOR-</w:t>
        <w:tab/>
        <w:t>ÁREA CORRIGIDA</w:t>
        <w:tab/>
        <w:t>FRAÇÃO IDEAL PREDIAL</w:t>
        <w:tab/>
        <w:t>EM M2</w:t>
        <w:tab/>
        <w:tab/>
        <w:t>CIONALIDADE</w:t>
        <w:tab/>
        <w:t>DO TERRENO</w:t>
        <w:tab/>
        <w:tab/>
        <w:t>DO TERREN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A)</w:t>
        <w:tab/>
        <w:tab/>
        <w:t>(B)</w:t>
        <w:tab/>
        <w:tab/>
        <w:t>(C=B/141,30)</w:t>
        <w:tab/>
        <w:t>EM M2 (D)</w:t>
        <w:tab/>
        <w:tab/>
        <w:t>EM M2(E=C.D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</w:t>
        <w:tab/>
        <w:tab/>
        <w:t>39,64</w:t>
        <w:tab/>
        <w:tab/>
        <w:t>0,28</w:t>
        <w:tab/>
        <w:tab/>
        <w:tab/>
        <w:t>88,16</w:t>
        <w:tab/>
        <w:tab/>
        <w:tab/>
        <w:t>24,68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</w:t>
        <w:tab/>
        <w:tab/>
        <w:t>55,65</w:t>
        <w:tab/>
        <w:tab/>
        <w:t>0,28</w:t>
        <w:tab/>
        <w:tab/>
        <w:tab/>
        <w:t>88,16</w:t>
        <w:tab/>
        <w:tab/>
        <w:tab/>
        <w:t>34,38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</w:t>
        <w:tab/>
        <w:tab/>
        <w:t>46,01</w:t>
        <w:tab/>
        <w:tab/>
        <w:t>0,33</w:t>
        <w:tab/>
        <w:tab/>
        <w:tab/>
        <w:t>88,16</w:t>
        <w:tab/>
        <w:tab/>
        <w:tab/>
        <w:t>29,10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----</w:t>
        <w:tab/>
        <w:tab/>
        <w:t>-----</w:t>
        <w:tab/>
        <w:tab/>
        <w:tab/>
        <w:t>-----</w:t>
        <w:tab/>
        <w:tab/>
        <w:tab/>
        <w:t>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TOTAL:</w:t>
        <w:tab/>
        <w:t>141,30</w:t>
        <w:tab/>
        <w:t>1,00</w:t>
        <w:tab/>
        <w:tab/>
        <w:tab/>
        <w:t>88,16</w:t>
        <w:tab/>
        <w:tab/>
        <w:tab/>
        <w:t>88,16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ÇÃO I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INSCRIÇÃO NO CADASTRO IMOBILIÁRI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ARTIGO 2º</w:t>
      </w:r>
      <w:r>
        <w:rPr>
          <w:rFonts w:cs="Courier New" w:ascii="Courier New" w:hAnsi="Courier New"/>
          <w:sz w:val="22"/>
        </w:rPr>
        <w:t xml:space="preserve"> - Todos os imóveis serão inscritos no cadastro técnico municipal, ainda que pertencentes a pessoas isentas ou imune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ARTIGO 3º </w:t>
      </w:r>
      <w:r>
        <w:rPr>
          <w:rFonts w:cs="Courier New" w:ascii="Courier New" w:hAnsi="Courier New"/>
          <w:sz w:val="22"/>
        </w:rPr>
        <w:t>- Os imóveis serão inscritos através de Boletim de Informações Cadastrais (BIC), que contém os dados essenciais à identificação da propriedade, posse ou domínio útil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ARTIGO 4º </w:t>
      </w:r>
      <w:r>
        <w:rPr>
          <w:rFonts w:cs="Courier New" w:ascii="Courier New" w:hAnsi="Courier New"/>
          <w:sz w:val="22"/>
        </w:rPr>
        <w:t>- A inscrição cadastral serve para identificar cada unidade imobiliária e será obtida através do número do setor, quadra, lote e sub-lote em que estiver contid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ARTIGO 5º </w:t>
      </w:r>
      <w:r>
        <w:rPr>
          <w:rFonts w:cs="Courier New" w:ascii="Courier New" w:hAnsi="Courier New"/>
          <w:sz w:val="22"/>
        </w:rPr>
        <w:t>- Quanto ao nome do logradouro, os imóveis serão inscritos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- Quando se tratar de prédio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) os prédios com entrada para mais de um logradouro público, serão inscritos por aquele onde se situa a entrada principal e, havendo mais de uma entrada, pela via onde o imóvel apresentar maior testada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) com uma só entrada, pela face do quarteirão a ela correspondente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) construído em terreno encravado, vila ou gleba, pela via ou logradouro em que se acha inscrita a unidade territorial correspondente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) como unidade predial integrante do edifício e com entrada independente, pela via ou logradouro em que esta se situar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I - Quando se tratar de terreno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) quando situados em esquina, pelo logradouro cujo valor do metro quadrado do terreno padrão seja mais elevado e, tendo os logradouros o mesmo valor, a inscriçào se fará por aquela que tiver maior frente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) quando situados no interior do quarteirão e com frente para mais de um logradouro, serão inscritos pela frente maior; sendo iguais, por aquele que tiver o maior valor do metro quadrado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) a inscrição dos terrenos encravados será feita pelo logradouro mais próximo ao seu perímetro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) a inscrição dos terrenos que façam parte de vilas, far-se-á pelo logradouro onde se situa a entrada de uso comu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ÇÃO III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AVALIAÇÃO DOS TERRENO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ARTIGO 6º</w:t>
      </w:r>
      <w:r>
        <w:rPr>
          <w:rFonts w:cs="Courier New" w:ascii="Courier New" w:hAnsi="Courier New"/>
          <w:sz w:val="22"/>
        </w:rPr>
        <w:t xml:space="preserve"> - O valor venal do terreno é determinado multiplicando-se o valor unitário do m2 (metro quadrado), fixado para a face correspondente do quarteirão pela área real do terren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ARTIGO 7º </w:t>
      </w:r>
      <w:r>
        <w:rPr>
          <w:rFonts w:cs="Courier New" w:ascii="Courier New" w:hAnsi="Courier New"/>
          <w:sz w:val="22"/>
        </w:rPr>
        <w:t>- O preço do metro quadrado do terreno, fixado anualmente para cada face do quarteirão, será a constante da PLANTA GENÉRICA DE VALORES, estabelecida no art. 12 do presente Decret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ARTIGO 8º </w:t>
      </w:r>
      <w:r>
        <w:rPr>
          <w:rFonts w:cs="Courier New" w:ascii="Courier New" w:hAnsi="Courier New"/>
          <w:sz w:val="22"/>
        </w:rPr>
        <w:t>- A área de uso comum das vilas é distribuída proporcionalmente à área de cada terren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ÇÃO IV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AVALIAÇÃO DAS CONSTRUÇÕE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ARTIGO 9º</w:t>
      </w:r>
      <w:r>
        <w:rPr>
          <w:rFonts w:cs="Courier New" w:ascii="Courier New" w:hAnsi="Courier New"/>
          <w:sz w:val="22"/>
        </w:rPr>
        <w:t xml:space="preserve"> - Para avaliação dos prédios é adotado o Boletim de Informações Cadastrais (BIC), conforme modelo adotado pela Fazenda Municipal, o qual classifica as construções de acordo com suas características construtivas em até um máximo de 1 (hum) pont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ARTIGO 10º </w:t>
      </w:r>
      <w:r>
        <w:rPr>
          <w:rFonts w:cs="Courier New" w:ascii="Courier New" w:hAnsi="Courier New"/>
          <w:sz w:val="22"/>
        </w:rPr>
        <w:t>- Através da multiplicação do número de pontos pelo valor atribuído no artigo 12, inciso II, obter-se-á o preço do metro quadrado da área construída. A área construída multiplicada pelo preço do metro quadrado apurado anterioemente, resultará no valor venal da construçã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ÇÃO V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VALOR VENAL DOS IMÓVEI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ARTIGO 11º </w:t>
      </w:r>
      <w:r>
        <w:rPr>
          <w:rFonts w:cs="Courier New" w:ascii="Courier New" w:hAnsi="Courier New"/>
          <w:sz w:val="22"/>
        </w:rPr>
        <w:t>- O valor venal do imóvel é constituído pela soma do valor venal do terreno ou da parte deste, ao valor venal da construção e suas dependência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Parágrafo primeiro - </w:t>
      </w:r>
      <w:r>
        <w:rPr>
          <w:rFonts w:cs="Courier New" w:ascii="Courier New" w:hAnsi="Courier New"/>
          <w:sz w:val="22"/>
        </w:rPr>
        <w:t>O valor venal de cada unidade predial, no caso de existir mais de uma construída, tanto no sentido vertical como horizontal, sobre o mesmo terreno, é construído pelo valor da construção e suas dependências, mais o terreno, calculado em forma de fração proporcionalmente à área ideal de cada unidad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Parágrado segundo - </w:t>
      </w:r>
      <w:r>
        <w:rPr>
          <w:rFonts w:cs="Courier New" w:ascii="Courier New" w:hAnsi="Courier New"/>
          <w:sz w:val="22"/>
        </w:rPr>
        <w:t>O valor venal do prédio existente sobre a gleba é constituído pelo valor da construção e suas benfeitorias, mais o do terren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Parágrafo terceiro - </w:t>
      </w:r>
      <w:r>
        <w:rPr>
          <w:rFonts w:cs="Courier New" w:ascii="Courier New" w:hAnsi="Courier New"/>
          <w:sz w:val="22"/>
        </w:rPr>
        <w:t>O valor venal dos imóveis territoriais será o determinado na seção IV deste Decret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ÇÃO V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ISPOSIÇÕES GERAIS E TRANSITÓRI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ARTIGO 12º </w:t>
      </w:r>
      <w:r>
        <w:rPr>
          <w:rFonts w:cs="Courier New" w:ascii="Courier New" w:hAnsi="Courier New"/>
          <w:sz w:val="22"/>
        </w:rPr>
        <w:t>- Ficam aprovados para o exercício de 1998, em atendimento ao disposto no Código Tributário Municipal, os seguintes preços unitários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- Do metro quadrado do terreno para cada face do quarteirão, os constantes da PLANTA GENÉRICA DE VALORES abaix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OCALIZAÇÃO</w:t>
        <w:tab/>
        <w:t>CÓDIGO DA PLANTA GENÉRICA</w:t>
        <w:tab/>
        <w:tab/>
        <w:t>VALOR DO M2 EM R$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ab/>
        <w:t>VALORES POR TERREN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ZONA FISCAL 1</w:t>
        <w:tab/>
        <w:t>(  ) 01</w:t>
        <w:tab/>
        <w:tab/>
        <w:tab/>
        <w:tab/>
        <w:tab/>
        <w:t>3,50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ONA FISCAL 2</w:t>
        <w:tab/>
        <w:t>(  ) 02</w:t>
        <w:tab/>
        <w:tab/>
        <w:tab/>
        <w:tab/>
        <w:tab/>
        <w:t>3,00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ONA FISCAL 3</w:t>
        <w:tab/>
        <w:t>(  ) 03</w:t>
        <w:tab/>
        <w:tab/>
        <w:tab/>
        <w:tab/>
        <w:tab/>
        <w:t>2,50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I - Do metro quadrado da construção, conforme disposto no artigo 10 deste, será determinado para o exercício de 1998 em 50% (cinquenta por cento) do CUB (Custo Unitário Básico) de dezembro de 1997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Parágrafo único - </w:t>
      </w:r>
      <w:r>
        <w:rPr>
          <w:rFonts w:cs="Courier New" w:ascii="Courier New" w:hAnsi="Courier New"/>
          <w:sz w:val="22"/>
        </w:rPr>
        <w:t>Quando se tratar de gleba, o preço do hectare será calculado pelo preço do metro quadrado de terreno fixado para a Zona Fiscal em que a mesma estiver situada com redução de 60% (sessenta por cento)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ARTIGO 13º </w:t>
      </w:r>
      <w:r>
        <w:rPr>
          <w:rFonts w:cs="Courier New" w:ascii="Courier New" w:hAnsi="Courier New"/>
          <w:sz w:val="22"/>
        </w:rPr>
        <w:t>- As construções concluídas no decurso do exercício de 1998, serão lançadas de acordo com o disposto na seção II deste Decreto, e cobrado o Imposto Predial conforme determina o artigo 20 do Código Tributário Municipal, a partir do exercício seguinte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Parágrafo único - </w:t>
      </w:r>
      <w:r>
        <w:rPr>
          <w:rFonts w:cs="Courier New" w:ascii="Courier New" w:hAnsi="Courier New"/>
          <w:sz w:val="22"/>
        </w:rPr>
        <w:t>Também se aplica ao disposto no “caput” deste artigo, as alterações por reforma, restauração, aumento de área, loteamento, demembramento ou unificação de terrenos ou prédio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ARTIGO 14º </w:t>
      </w:r>
      <w:r>
        <w:rPr>
          <w:rFonts w:cs="Courier New" w:ascii="Courier New" w:hAnsi="Courier New"/>
          <w:sz w:val="22"/>
        </w:rPr>
        <w:t>- Os sítios de recreio e outros imóveis localizados na Zona Rural, mas sujeitos a tributação urbana face a sua utilização, terão o cálculo do imposto efetuados conforme o artigo 11, com aplicação do preço do metro quadrado previsto para a Zona Fiscal 3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ARTIGO 15º </w:t>
      </w:r>
      <w:r>
        <w:rPr>
          <w:rFonts w:cs="Courier New" w:ascii="Courier New" w:hAnsi="Courier New"/>
          <w:sz w:val="22"/>
        </w:rPr>
        <w:t>- Revogadas as disposições em contrário, este Decreto entrará em vigor no dia 1º de janeiro de 1998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abinete do Prefeito Municipal de Toropi, aos trinta e um dias do mês de dezembro de um  mil novecentos e noventa e sete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Lauro Scherer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</w:t>
      </w:r>
      <w:r>
        <w:rPr>
          <w:rFonts w:cs="Courier New" w:ascii="Courier New" w:hAnsi="Courier New"/>
          <w:sz w:val="22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gistre-se, Publique-se e Cumpra-s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demar Scholz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cretário Municipal Administraç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sectPr>
      <w:type w:val="nextPage"/>
      <w:pgSz w:w="12240" w:h="15840"/>
      <w:pgMar w:left="2268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10:21:00Z</dcterms:created>
  <dc:creator>PM TOROPPI</dc:creator>
  <dc:description/>
  <dc:language>en-US</dc:language>
  <cp:lastModifiedBy>PM</cp:lastModifiedBy>
  <cp:lastPrinted>1998-01-29T11:31:00Z</cp:lastPrinted>
  <dcterms:modified xsi:type="dcterms:W3CDTF">2005-11-23T13:01:00Z</dcterms:modified>
  <cp:revision>13</cp:revision>
  <dc:subject/>
  <dc:title>DECRETO Nº 063-97/2000, DE 31 DE DEZEMBRO DE 1997.</dc:title>
</cp:coreProperties>
</file>