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ECRETO Nº 063-97/2000, DE 31 DE DEZEMBRO DE 199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DETERMINA AS ZONAS FISCAIS DO MUNICÍPIO DE TOROPI E DÁ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 xml:space="preserve">LAURO SCHERER, </w:t>
      </w:r>
      <w:r>
        <w:rPr>
          <w:sz w:val="24"/>
        </w:rPr>
        <w:t>Prefeito Municipal de TOROPI, Estado do Rio Grande do Sul, usando das atribuições que lhe são conferidas pela Lei Orgânica do Municípi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 E  C  R  E  T 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São determinadas as Zonas Fiscais do Município de Toropi, de 1 a 3, conforme a seguir relacionada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u w:val="single"/>
        </w:rPr>
        <w:t>ZONA FISCAL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22 de Outubro, trecho compreendido entre a extremidade Sul do perímetro urbano do Município até 170 metros antes da Rua 23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Teobaldo Junges, trecho compreendido entre a Rua 22 de Outubro e a Rua Afonso Maurer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Afonso Maurer, trecho compreendido entre a Rua Fernando Ferrari e a Rua 4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Fernando Ferrari, trecho compreendido entre a Rua 22 de Outubro e a Rua Afonso Maurer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Avenida Imigrante em toda a sua extensão. N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u w:val="single"/>
        </w:rPr>
        <w:t>ZONA FISCAL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Fernando Ferrari, trecho compreendido entre a Rua Afonso Maurer e o limite Leste do perímetro urbano do Municípi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Henrique Valentin Bayer em toda a sua extensã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Afonso Maurer, trecho compreendido entre a Rua Henrique Valentin Bayer até a Rua Fernando Ferrari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Roberto Wagner em toda a sua extensã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7, trecho compreendido entre a Rua 28 de Dezembro e a Rua Afonso Maurer;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4"/>
        </w:rPr>
        <w:t>- Rua 28 de Dezembro, trecho compreendido entre a Rua Henrique Valentin Bayer e a Rua 4 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emancipação em toda a sua extensão. N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u w:val="single"/>
        </w:rPr>
        <w:t>ZONA FISCAL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“A”, em toda a sua extensã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“B”, trecho compreendido entre o limite Sul do perímetro urbano e a Rua Henrique Valentin Bayer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da Praia, trecho compreendido entre a Rua Emancipação e o limite Oeste do perímetro urban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“J”, trecho compreendido entre a Rua Emancipação e o limite Oeste do perímetro urban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22 de Outubro, trecho compreendido entre a extremidade Norte do perímetro urbano até 170 metros após a Rua 23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Emancipação, trecho compreendido entre a Rua 22 de Outubro e a Rua da Pra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Osvaldo Muller em toda a sua extensão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do comércio em toda a sua extensão;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4"/>
        </w:rPr>
        <w:t>- Rua 4, Rua 16, Rua 19, Rua 20, Rua 23, Rua 24, Rua 25, Rua 26, Rua 29 e Rua 27 em toda a sua extensão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Rua 28 de Dezembro, trecho compreendido entre a Rua 4 e a extremidade Norte do perímetro urban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Rua Afonso Maurer, trecho compreendido entre a Rua 4 e a extremidade Norte do perímetro urbano. (Alterado pelo Decreto Municipal n.º338-01/2004, de 12-12-2001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Revogadas as disposições em contrário, este Decreto entrará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>Gabinete do Prefeito Municipal de Toropi, aos trinta e um dias do mês de dezembro de um  mil novecentos e noventa e se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>Lauro Scherer</w:t>
      </w:r>
    </w:p>
    <w:p>
      <w:pPr>
        <w:pStyle w:val="Normal"/>
        <w:bidi w:val="0"/>
        <w:ind w:left="2124" w:right="0" w:firstLine="708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egistre-se, Publique-se e Cumpra-s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demar Scholz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ecretário Municipal Administração</w:t>
      </w:r>
    </w:p>
    <w:sectPr>
      <w:type w:val="nextPage"/>
      <w:pgSz w:w="12240" w:h="15840"/>
      <w:pgMar w:left="2268" w:right="1134" w:gutter="0" w:header="0" w:top="311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24</Characters>
  <CharactersWithSpaces>2387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4:32:00Z</dcterms:created>
  <dc:creator>PM TOROPPI</dc:creator>
  <dc:description/>
  <dc:language>en-US</dc:language>
  <cp:lastModifiedBy/>
  <cp:lastPrinted>2001-12-12T14:45:00Z</cp:lastPrinted>
  <dcterms:modified xsi:type="dcterms:W3CDTF">2006-12-27T09:41:00Z</dcterms:modified>
  <cp:revision>11</cp:revision>
  <dc:subject/>
  <dc:title>DECRETO Nº 061-97/2000, DE 02 DE JANEIR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ridico</vt:lpwstr>
  </property>
</Properties>
</file>