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.º 062-97/2000, DE 31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ABRE CRÉDITO ESPECIAL NO VALOR DE R$ 65.000,00 ( SESSENTA E CINCO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.º 102-97-2000, de 31 de dezemb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 xml:space="preserve">ARTIGO 1º </w:t>
      </w:r>
      <w:r>
        <w:rPr>
          <w:rFonts w:cs="Fastfont" w:ascii="Fastfont" w:hAnsi="Fastfont"/>
          <w:u w:val="single"/>
        </w:rPr>
        <w:t>-</w:t>
      </w:r>
      <w:r>
        <w:rPr>
          <w:rFonts w:cs="Fastfont" w:ascii="Fastfont" w:hAnsi="Fastfont"/>
        </w:rPr>
        <w:t xml:space="preserve"> É suplementada a seguinte rubrica do orçamento municipal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8 - AQUISIÇÃO DE VEÍCULOS PARA O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20 - Aquisição de imóveis................................. R$ 6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 -</w:t>
      </w:r>
      <w:r>
        <w:rPr>
          <w:rFonts w:cs="Fastfont" w:ascii="Fastfont" w:hAnsi="Fastfont"/>
        </w:rPr>
        <w:t xml:space="preserve"> O crédito aberto no artigo 1º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>Gabinete do Prefeito Municipal de Toropi, aos sete dias do mês de feverei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226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20:11:00Z</dcterms:created>
  <dc:creator>PM TOROPPI</dc:creator>
  <dc:description/>
  <dc:language>en-US</dc:language>
  <cp:lastModifiedBy>PM TOROPPI</cp:lastModifiedBy>
  <cp:lastPrinted>1998-01-14T14:44:00Z</cp:lastPrinted>
  <dcterms:modified xsi:type="dcterms:W3CDTF">2004-06-04T16:19:00Z</dcterms:modified>
  <cp:revision>12</cp:revision>
  <dc:subject/>
  <dc:title>DECRETO Nº 061-97/2000, DE 02 DE JANEIRO DE 1998.</dc:title>
</cp:coreProperties>
</file>