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RETO MUNICIPAL Nº060-97/2000, DE 30 DE DEZEMBRO DE 1997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SUPLEMENTA E REDUZ DOTAÇÃO ORÇAMENTARIA, NO VALOR DE R$ 314,57 ( TREZENTOS E QUATOZE REAIS COM CINQUENTA E SETE CENTAVOS )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Municipal nº 08-97/2000, de 07 de janeiro de 1997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301 -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02 - AQUISIÇÃO DE VEÍCULOS MÓVEIS E UTENSÍLIOS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200000 - Equipamentos e material permanente................... R$   65,99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3 - MANUTENÇÃO DA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10100 - Vencimentos e vantagens fixas........................ R$  103,96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9801 - ADMINISTRAÇÃO E PLANEJAMENT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23 - CONTRIBUIÇÃO AO PASEP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2800000 - Contribuições ao PASEP............................... R$  144,62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2°</w:t>
      </w:r>
      <w:r>
        <w:rPr>
          <w:rFonts w:cs="Fastfont" w:ascii="Fastfont" w:hAnsi="Fastfont"/>
        </w:rPr>
        <w:t xml:space="preserve"> - Os créditos abertos no artigo 1°, serão cobertos com recursos provenientes da redução nas seguintes dotações orçamentárias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301 - SECRETARIA MUNICIPAL DA ADMIN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7 - CONTRIBUIÇÕES A FUNDOS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2140000 - Contribuições a fundos............................... R$  314,57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3º</w:t>
      </w:r>
      <w:r>
        <w:rPr>
          <w:rFonts w:cs="Fastfont" w:ascii="Fastfont" w:hAnsi="Fastfont"/>
        </w:rPr>
        <w:t xml:space="preserve"> - Revogadas as disposições em contrário, 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Gabinete do Prefeito Municipal de Toropi, aos trinta dias do mês de dezembro de um mil novecentos e noventa e sete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CÉLIO TATSCH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Fazenda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7:59:00Z</dcterms:created>
  <dc:creator>PM TOROPPI</dc:creator>
  <dc:description/>
  <dc:language>en-US</dc:language>
  <cp:lastModifiedBy>PM TOROPPI</cp:lastModifiedBy>
  <cp:lastPrinted>1998-01-14T13:42:00Z</cp:lastPrinted>
  <dcterms:modified xsi:type="dcterms:W3CDTF">2004-06-04T16:21:00Z</dcterms:modified>
  <cp:revision>10</cp:revision>
  <dc:subject/>
  <dc:title>DECRETO MUNICIPAL Nº059-97/2000, DE 19 DE DEZEMBRO DE 1997.</dc:title>
</cp:coreProperties>
</file>