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Fastfont" w:hAnsi="Fastfont" w:cs="Fastfont"/>
          <w:b/>
          <w:b/>
        </w:rPr>
      </w:pPr>
      <w:r>
        <w:rPr>
          <w:rFonts w:cs="Fastfont" w:ascii="Fastfont" w:hAnsi="Fastfont"/>
          <w:b/>
        </w:rPr>
      </w:r>
    </w:p>
    <w:p>
      <w:pPr>
        <w:pStyle w:val="Normal"/>
        <w:spacing w:lineRule="atLeast" w:line="240"/>
        <w:jc w:val="center"/>
        <w:rPr>
          <w:rFonts w:ascii="Fastfont" w:hAnsi="Fastfont" w:cs="Fastfont"/>
          <w:b/>
          <w:b/>
        </w:rPr>
      </w:pPr>
      <w:r>
        <w:rPr>
          <w:rFonts w:cs="Fastfont" w:ascii="Fastfont" w:hAnsi="Fastfont"/>
          <w:b/>
        </w:rPr>
      </w:r>
    </w:p>
    <w:p>
      <w:pPr>
        <w:pStyle w:val="Normal"/>
        <w:spacing w:lineRule="atLeast" w:line="240"/>
        <w:jc w:val="center"/>
        <w:rPr>
          <w:rFonts w:ascii="Fastfont" w:hAnsi="Fastfont" w:cs="Fastfont"/>
          <w:b/>
          <w:b/>
        </w:rPr>
      </w:pPr>
      <w:r>
        <w:rPr>
          <w:rFonts w:cs="Fastfont" w:ascii="Fastfont" w:hAnsi="Fastfont"/>
          <w:b/>
        </w:rPr>
      </w:r>
    </w:p>
    <w:p>
      <w:pPr>
        <w:pStyle w:val="Normal"/>
        <w:spacing w:lineRule="atLeast" w:line="240"/>
        <w:jc w:val="center"/>
        <w:rPr>
          <w:rFonts w:ascii="Fastfont" w:hAnsi="Fastfont" w:cs="Fastfont"/>
          <w:b/>
          <w:b/>
        </w:rPr>
      </w:pPr>
      <w:r>
        <w:rPr>
          <w:rFonts w:cs="Fastfont" w:ascii="Fastfont" w:hAnsi="Fastfont"/>
          <w:b/>
        </w:rPr>
      </w:r>
    </w:p>
    <w:p>
      <w:pPr>
        <w:pStyle w:val="Normal"/>
        <w:spacing w:lineRule="atLeast" w:line="240"/>
        <w:jc w:val="center"/>
        <w:rPr>
          <w:rFonts w:ascii="Fastfont" w:hAnsi="Fastfont" w:cs="Fastfont"/>
          <w:b/>
          <w:b/>
        </w:rPr>
      </w:pPr>
      <w:r>
        <w:rPr>
          <w:rFonts w:cs="Fastfont" w:ascii="Fastfont" w:hAnsi="Fastfont"/>
          <w:b/>
        </w:rPr>
        <w:t>DECRETO MUNICIPAL Nº059-97/2000, DE 19 DE DEZEMBRO DE 1997.</w:t>
      </w:r>
    </w:p>
    <w:p>
      <w:pPr>
        <w:pStyle w:val="Normal"/>
        <w:spacing w:lineRule="atLeast" w:line="240"/>
        <w:jc w:val="center"/>
        <w:rPr>
          <w:rFonts w:ascii="Fastfont" w:hAnsi="Fastfont" w:cs="Fastfont"/>
          <w:b/>
          <w:b/>
        </w:rPr>
      </w:pPr>
      <w:r>
        <w:rPr>
          <w:rFonts w:cs="Fastfont" w:ascii="Fastfont" w:hAnsi="Fastfont"/>
          <w:b/>
        </w:rPr>
      </w:r>
    </w:p>
    <w:p>
      <w:pPr>
        <w:pStyle w:val="Normal"/>
        <w:spacing w:lineRule="atLeast" w:line="240"/>
        <w:jc w:val="both"/>
        <w:rPr>
          <w:rFonts w:ascii="Fastfont" w:hAnsi="Fastfont" w:cs="Fastfont"/>
          <w:b/>
          <w:b/>
        </w:rPr>
      </w:pPr>
      <w:r>
        <w:rPr>
          <w:rFonts w:cs="Fastfont" w:ascii="Fastfont" w:hAnsi="Fastfont"/>
          <w:b/>
        </w:rPr>
      </w:r>
    </w:p>
    <w:p>
      <w:pPr>
        <w:pStyle w:val="Normal"/>
        <w:spacing w:lineRule="atLeast" w:line="240"/>
        <w:jc w:val="both"/>
        <w:rPr>
          <w:rFonts w:ascii="Fastfont" w:hAnsi="Fastfont" w:cs="Fastfont"/>
          <w:b/>
          <w:b/>
        </w:rPr>
      </w:pPr>
      <w:r>
        <w:rPr>
          <w:rFonts w:cs="Fastfont" w:ascii="Fastfont" w:hAnsi="Fastfont"/>
          <w:b/>
        </w:rPr>
        <w:t xml:space="preserve">SUPLEMENTA DOTAÇÃO ORÇAMENTARIA, NO VALOR DE R$ 53.807,48 ( CINQUENTA E TRÊS MIL OITOCENTOS E SETE REAIS COM QUARENTA E OITO CENTAVOS ) E REDUZ DOTAÇÕES NO VALOR DE R$ 1.907,76 ( HUM MIL NOVECENTOS E SETE REAIS COM SETENTA E SEIS CENTAVOS ). </w:t>
      </w:r>
    </w:p>
    <w:p>
      <w:pPr>
        <w:pStyle w:val="Normal"/>
        <w:spacing w:lineRule="atLeast" w:line="240"/>
        <w:jc w:val="both"/>
        <w:rPr>
          <w:rFonts w:ascii="Fastfont" w:hAnsi="Fastfont" w:cs="Fastfont"/>
          <w:b/>
          <w:b/>
        </w:rPr>
      </w:pPr>
      <w:r>
        <w:rPr>
          <w:rFonts w:cs="Fastfont" w:ascii="Fastfont" w:hAnsi="Fastfont"/>
          <w:b/>
        </w:rPr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jc w:val="both"/>
        <w:rPr/>
      </w:pPr>
      <w:r>
        <w:rPr>
          <w:rFonts w:cs="Fastfont" w:ascii="Fastfont" w:hAnsi="Fastfont"/>
          <w:b/>
        </w:rPr>
        <w:t>LAURO SCHERER,</w:t>
      </w:r>
      <w:r>
        <w:rPr>
          <w:rFonts w:cs="Fastfont" w:ascii="Fastfont" w:hAnsi="Fastfont"/>
        </w:rPr>
        <w:t xml:space="preserve"> Prefeito Municipal de Toropi, Estado do Rio Grande do Sul, usando as atribuições que lhe são conferidas pela Lei Municipal nº 08-97/2000, de 07 de janeiro de 1997: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jc w:val="center"/>
        <w:rPr>
          <w:rFonts w:ascii="Fastfont" w:hAnsi="Fastfont" w:cs="Fastfont"/>
          <w:b/>
          <w:b/>
          <w:sz w:val="36"/>
          <w:u w:val="single"/>
        </w:rPr>
      </w:pPr>
      <w:r>
        <w:rPr>
          <w:rFonts w:cs="Fastfont" w:ascii="Fastfont" w:hAnsi="Fastfont"/>
          <w:b/>
          <w:sz w:val="36"/>
          <w:u w:val="single"/>
        </w:rPr>
        <w:t>DECRETA</w:t>
      </w:r>
    </w:p>
    <w:p>
      <w:pPr>
        <w:pStyle w:val="Normal"/>
        <w:spacing w:lineRule="atLeast" w:line="240"/>
        <w:jc w:val="both"/>
        <w:rPr>
          <w:rFonts w:ascii="Fastfont" w:hAnsi="Fastfont" w:cs="Fastfont"/>
          <w:b/>
          <w:b/>
          <w:sz w:val="36"/>
          <w:u w:val="single"/>
        </w:rPr>
      </w:pPr>
      <w:r>
        <w:rPr>
          <w:rFonts w:cs="Fastfont" w:ascii="Fastfont" w:hAnsi="Fastfont"/>
          <w:b/>
          <w:sz w:val="36"/>
          <w:u w:val="single"/>
        </w:rPr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jc w:val="both"/>
        <w:rPr/>
      </w:pPr>
      <w:r>
        <w:rPr>
          <w:rFonts w:cs="Fastfont" w:ascii="Fastfont" w:hAnsi="Fastfont"/>
          <w:b/>
          <w:u w:val="single"/>
        </w:rPr>
        <w:t>ARTIGO 1º</w:t>
      </w:r>
      <w:r>
        <w:rPr>
          <w:rFonts w:cs="Fastfont" w:ascii="Fastfont" w:hAnsi="Fastfont"/>
        </w:rPr>
        <w:t xml:space="preserve"> -  São suplementadas as seguintes rubricas do orçamento municipal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  <w:t>ÓRGÃO 0101 - ATIVIDADE LEGISLATIVA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  <w:t>2001 - MANUTENÇÃO DA ATIVIDADE LEGISLATIVA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  <w:t>31110100 - Vencimentos e vantagens fixas........................ R$  4.763,85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  <w:t>ÓRGÃO 0201 - GABINETE DO PREFEITO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  <w:t>2002 - MANUTENÇÃO DO GABINETE DO PREFEITO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  <w:t>31110100 - Vencimentos e vantagens fixas........................ R$  1.583,92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  <w:t>31130000 - Obrigações patronais................................. R$     82,32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  <w:t>ÓRGÃO 0301 - SECRETARIA MUNICIPAL DA ADMINISTRAÇÃO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  <w:t>2003 - MANUTENÇÃO DA SECRETARIA MUNICIPAL DA ADMINISTRAÇÃO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  <w:t>31110100 - Vencimentos e vantagens fixas........................ R$  5.356,55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  <w:t>31200000 - Material de consumo.................................. R$  2.000,00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  <w:t>ÓRGÃO 0401 - SECRETARIA MUNICIPAL DA FAZENDA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  <w:t>2008 - MANUTENÇÃO DA SECRETARIA DA FAZENDA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  <w:t>31110100 - Vencimentos e vantagens fixas........................ R$  3.105,13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  <w:t>ÓRGÃO 0601 - SECRETARIA MUNICIPAL DA EDUCAÇÃO CULTURA E DESPORTO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  <w:t xml:space="preserve">2010 - MANUTENÇÃO DO ENSINO FUNDAMENTAL     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  <w:t>31110100 - Vencimentos e vantagens fixas........................ R$ 19.483,60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  <w:t>31130000 - Obrigações patronais................................. R$    424,47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  <w:t>31200000 - Material de consumo.................................. R$    650,95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  <w:t>ÓRGÃO - SECRETAIRA MUNICIPAL DA AGRIC, INS, COM. E TURISMO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  <w:t>2016 - MANUTENÇÃO DA SEC DA AGRIC, IND, COM E TURISMO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  <w:t>31110100 - Vencimentos e vantagens fixas........................ R$  1.445,05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  <w:t>31130000 - Obrigações patronais................................. R$     95,81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  <w:t>2025 - CONTRIBUIÇÕES AO FUNDO MUNICIPAL DA AGRICULTURA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  <w:t>32140000 - Contribuições a fundos............................... R$  6.709,14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  <w:t>ÓRGÃO 0701 - SECRETARIA MUNICIPAL DA SAÚDE E AÇÃO SOCIAL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  <w:t>2024 - MANUTENÇÃO DA SECRETARIA MUNICIPAL DA SAÚDE E AÇÃO SOCIAL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  <w:t>31110100 - Vencimentos e vantagens fixas........................ R$  4.855,79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  <w:t>31320000 - Outros serviços e encargos........................... R$    325,39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  <w:t>2020 - ASSISTÊNCIA MÉDICA E SANITÁRIA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  <w:t>31320000 - Outros serviçoes e encargos.......................... R$  2.436,79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  <w:t>ÓRGÃO 9801 - ADMINISTRAÇÃO E PLANEJAMENTO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  <w:t>2023 - CONTRIBUIÇÕES AO PASEP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  <w:t>32800000 - Contribuições ao PASEP............................... R$    488,72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jc w:val="both"/>
        <w:rPr/>
      </w:pPr>
      <w:r>
        <w:rPr>
          <w:rFonts w:cs="Fastfont" w:ascii="Fastfont" w:hAnsi="Fastfont"/>
          <w:b/>
          <w:u w:val="single"/>
        </w:rPr>
        <w:t>ARTIGO 2°</w:t>
      </w:r>
      <w:r>
        <w:rPr>
          <w:rFonts w:cs="Fastfont" w:ascii="Fastfont" w:hAnsi="Fastfont"/>
        </w:rPr>
        <w:t xml:space="preserve"> - Os créditos abertos no artigo 1°, serão cobertos com recursos provenientes da redução nas seguintes dotações orçamentárias e do excesso de arrecadação que se verificar no presente exercício financeiro.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  <w:t>ÓRGÃO 0101 - ATIVIDADE LEGISLATIVA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  <w:t>2001 - MANUTENÇÃO DA ATIVIDADE LEGISLATIVA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  <w:t xml:space="preserve">31130000 - Obrigações patronais................................. R$    217,60 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  <w:t>31110200 - Diárias.............................................. R$    672,40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  <w:t>31200000 - Material de consumo.................................. R$    165,85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  <w:t>31320000 - Outros serviços e encargos........................... R$    122,95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  <w:t>ÓRGÃO 0201 - GABINETE DO PREFEITO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  <w:t>2002 - MANUTENÇÃO DO GABINETE DO PREFEITO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  <w:t>31110200 - Diárias.............................................. R$    469,89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  <w:t>31200000 - Material de consumo.................................. R$    105,15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  <w:t>31320000 - Outros serviços e encargos........................... R$     26,47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  <w:t>ÓRGAÕ 0401 - SECRETARIA MUNICIPAL DA FAZENDA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  <w:t>2008 - MANUTENÇÃO DA SECRETARIA MUNICIPAL DA FAZENDA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  <w:t>31110200 - Diárias.............................................. R$    127,45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jc w:val="both"/>
        <w:rPr/>
      </w:pPr>
      <w:r>
        <w:rPr>
          <w:rFonts w:cs="Fastfont" w:ascii="Fastfont" w:hAnsi="Fastfont"/>
          <w:b/>
          <w:u w:val="single"/>
        </w:rPr>
        <w:t>ARTIGO 3º</w:t>
      </w:r>
      <w:r>
        <w:rPr>
          <w:rFonts w:cs="Fastfont" w:ascii="Fastfont" w:hAnsi="Fastfont"/>
        </w:rPr>
        <w:t xml:space="preserve"> - Revogadas as disposições em contrário,  este Decreto, entrará em vigor na data de sua publicação.</w:t>
      </w:r>
    </w:p>
    <w:p>
      <w:pPr>
        <w:pStyle w:val="Normal"/>
        <w:spacing w:lineRule="atLeast" w:line="240"/>
        <w:jc w:val="both"/>
        <w:rPr>
          <w:rFonts w:ascii="Fastfont" w:hAnsi="Fastfont" w:eastAsia="Fastfont" w:cs="Fastfont"/>
        </w:rPr>
      </w:pPr>
      <w:r>
        <w:rPr>
          <w:rFonts w:eastAsia="Fastfont" w:cs="Fastfont" w:ascii="Fastfont" w:hAnsi="Fastfont"/>
        </w:rPr>
        <w:t xml:space="preserve">   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  <w:t>Gabinete do Prefeito Municipal de Toropi, aos dezenove dias do mês de dezembro de um mil novecentos e noventa e sete.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jc w:val="center"/>
        <w:rPr>
          <w:rFonts w:ascii="Fastfont" w:hAnsi="Fastfont" w:cs="Fastfont"/>
        </w:rPr>
      </w:pPr>
      <w:r>
        <w:rPr>
          <w:rFonts w:cs="Fastfont" w:ascii="Fastfont" w:hAnsi="Fastfont"/>
        </w:rPr>
        <w:t>LAURO SCHERER</w:t>
      </w:r>
    </w:p>
    <w:p>
      <w:pPr>
        <w:pStyle w:val="Normal"/>
        <w:spacing w:lineRule="atLeast" w:line="240"/>
        <w:jc w:val="center"/>
        <w:rPr>
          <w:rFonts w:ascii="Fastfont" w:hAnsi="Fastfont" w:cs="Fastfont"/>
        </w:rPr>
      </w:pPr>
      <w:r>
        <w:rPr>
          <w:rFonts w:cs="Fastfont" w:ascii="Fastfont" w:hAnsi="Fastfont"/>
        </w:rPr>
        <w:t>Prefeito Municipal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  <w:t>REGISTRE-SE, PUBLIQUE-SE E CUMPRA-SE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  <w:t>CÉLIO TATSCH</w:t>
      </w:r>
    </w:p>
    <w:p>
      <w:pPr>
        <w:pStyle w:val="Normal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  <w:t>Secretário Municipal da Fazenda</w:t>
      </w:r>
    </w:p>
    <w:p>
      <w:pPr>
        <w:pStyle w:val="Normal"/>
        <w:ind w:left="144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40" w:firstLine="720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astfont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22T12:27:00Z</dcterms:created>
  <dc:creator>PM TOROPPI</dc:creator>
  <dc:description/>
  <dc:language>en-US</dc:language>
  <cp:lastModifiedBy>usuario</cp:lastModifiedBy>
  <cp:lastPrinted>2004-06-04T13:21:00Z</cp:lastPrinted>
  <dcterms:modified xsi:type="dcterms:W3CDTF">2004-06-04T16:22:00Z</dcterms:modified>
  <cp:revision>7</cp:revision>
  <dc:subject/>
  <dc:title>DECRETO MUNICIPAL Nº058-97/2000, DE 16 DE DEZEMBRO DE 1997.</dc:title>
</cp:coreProperties>
</file>