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º058-97/2000, DE 16 DE DEZEMBRO DE 1997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SUPLEMENTA E REDUZ DOTAÇÃO ORÇAMENTARIA, NO VALOR DE R$ 17.316,58 ( DEZESSETE MIL E TREZENTOS E DEZESSEIS REAIS COM CINQUENTA E OITO CENTAVOS )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Municipal nº 08-97/2000, de 07 de janeiro de 1997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São suplementadas as seguintes rubricas do orçamento municip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301 -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02 - AQUISIÇÃO DE VEÍCULOS MÓVEIS E UTENSÍLIOS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200000 - Equipamentos e material permanente................... R$ 4.93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601 - SECRETARIA MUNICIPAL DA EDUCAÇÃO CULTURA E DESPORT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06 - REFORMA E MANUT. DE PRÉDIOS ESCOLARES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200000 - Material de consumo.................................. R$ 5.243,58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9 - INST. E REG. DE CLASSES PRE-ESCOLAR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200000 - Equipamentos e material permanente................... R$ 3.143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- ÓRGÃO 0701 - SECRETARIA MUNICIPAL DA SAÚDE E AÇÃO SOCI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14 - MANUTENÇÃO DO TRANSPORTE ESCOLAR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. R$ 4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2°</w:t>
      </w:r>
      <w:r>
        <w:rPr>
          <w:rFonts w:cs="Fastfont" w:ascii="Fastfont" w:hAnsi="Fastfont"/>
        </w:rPr>
        <w:t xml:space="preserve"> - O crédito aberto no artigo 1°, será coberto com recursos provenientes do excesso de arrecadação que se verificar no presente exercício financeir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Revogadas as disposições em contrário, 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Gabinete do Prefeito Municipal de Toropi, aos dezesseis dias do mês de dezembro de um mil novecentos e noventa e sete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CÉLIO TATSCH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Fazenda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2T12:25:00Z</dcterms:created>
  <dc:creator>PM TOROPPI</dc:creator>
  <dc:description/>
  <dc:language>en-US</dc:language>
  <cp:lastModifiedBy>PM TOROPPI</cp:lastModifiedBy>
  <dcterms:modified xsi:type="dcterms:W3CDTF">2004-06-04T16:23:00Z</dcterms:modified>
  <cp:revision>4</cp:revision>
  <dc:subject/>
  <dc:title>DECRETO MUNICIPAL Nº058-97/2000, DE 16 DE DEZEMBRO DE 1997.</dc:title>
</cp:coreProperties>
</file>