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57-97/2000, DE 15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3.900,00 ( TRÊS MIL E NOVECENTOS REAI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9 - TELEFON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 R$ 3.469,7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6 - MANUTENÇÃO DA SEC DA AGRIC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 430,3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9 - TELEFON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  R$ 3.9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quinze dias do mês de dezembro de um mil novecentos e noventa e sete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2:53:00Z</dcterms:created>
  <dc:creator>PM TOROPPI</dc:creator>
  <dc:description/>
  <dc:language>en-US</dc:language>
  <cp:lastModifiedBy>PM TOROPPI</cp:lastModifiedBy>
  <dcterms:modified xsi:type="dcterms:W3CDTF">2004-06-04T16:23:00Z</dcterms:modified>
  <cp:revision>5</cp:revision>
  <dc:subject/>
  <dc:title>Decreto nº 057-97/2000, de 15 de dezembro de 1997.</dc:title>
</cp:coreProperties>
</file>