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ecreto nº 056-97/2000, de 15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onto facultativo no Município de Toropi no dia 26 de dezembro de 1997, não havendo expediente para os servidore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 Revogadas as disposições ao contrário, este decreto entra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quinze dias do mês de dezembro do ano de um mil novecentos e noventa e s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8:42:00Z</dcterms:created>
  <dc:creator>PM TOROPPI</dc:creator>
  <dc:description/>
  <dc:language>en-US</dc:language>
  <cp:lastModifiedBy>PM TOROPPI</cp:lastModifiedBy>
  <cp:lastPrinted>1997-12-18T10:00:00Z</cp:lastPrinted>
  <dcterms:modified xsi:type="dcterms:W3CDTF">2004-06-04T16:23:00Z</dcterms:modified>
  <cp:revision>6</cp:revision>
  <dc:subject/>
  <dc:title>Decreto nº 053-97/2000, de 10 de dezembro de 1997.</dc:title>
</cp:coreProperties>
</file>