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rPr>
          <w:rFonts w:ascii="Fastfont" w:hAnsi="Fastfont" w:cs="Fastfont"/>
          <w:b/>
          <w:b/>
        </w:rPr>
      </w:pPr>
      <w:r>
        <w:rPr>
          <w:rFonts w:eastAsia="Fastfont" w:cs="Fastfont" w:ascii="Fastfont" w:hAnsi="Fastfont"/>
          <w:b/>
        </w:rPr>
        <w:t xml:space="preserve">         </w:t>
      </w:r>
      <w:r>
        <w:rPr>
          <w:rFonts w:cs="Fastfont" w:ascii="Fastfont" w:hAnsi="Fastfont"/>
          <w:b/>
        </w:rPr>
        <w:t>DECRETO MUNICIPAL Nº055-97\2000, DE 15 DE DEZEMBRO DE 1997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LARA DE UTILIDADE PÚBLICA PARA FINS DE DESAPROPRIAÇÃO UMA ÁREA DE TERRAS QUE ESPECIFICA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LAURO SCHERER,</w:t>
      </w:r>
      <w:r>
        <w:rPr>
          <w:rFonts w:cs="Fastfont" w:ascii="Fastfont" w:hAnsi="Fastfont"/>
        </w:rPr>
        <w:t xml:space="preserve"> Prefeito Municipal de Toropi, Estado do Rio Grande do Sul, usando as atribuições que lhe são conferidas pela Lei Orgânica e nos termos do art 6° do Decreto-Lei n° 3.365 de 21 de julho de 1941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1º</w:t>
      </w:r>
      <w:r>
        <w:rPr>
          <w:rFonts w:cs="Fastfont" w:ascii="Fastfont" w:hAnsi="Fastfont"/>
        </w:rPr>
        <w:t xml:space="preserve"> -  Fica declarado de utilidade pública, para fins de desapropriação, por via amigável ou judicial, uma fração de terras, sem benfeitorias, com área superficial de 6.570,20m2 ( eis mil e quinhentos e setenta metros e vinte decímetros quadrados ) situada no dos números ímpares da Rua Fernando Ferrari, distando quarenta metros ( 40 m ) da esquina com a Rua dois (02), dentro do quarteirão incompleto formado pelas Ruas Fernando Ferrari, dois (02) e quatro (04) ( projetada ), com as seguintes confrontações: ao NORTE, na extensão de sessenta e nove metros e dezesseis centímetros ( 69,16 m ), com a Rua quatro (04) ( projetada ), ao SUL, na extensão de sessenta e nove metros e dezesseis contímetros ( 69,16 m ), com a Rua Fernando Ferrari, ao LESTE, na extensão de noventa e cinco metros ( 95 m ), com terras de propriedade de Artur Ervin Parnow, e, ao OESTE, na extensão de noventa e cinco metros ( 95 m ), com terras do Município de Toropi. Imóvel havido conforme matrícula número R-4/2026, do Ofício do Resgistro de Imóvies de São Pedro do Sul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u w:val="single"/>
        </w:rPr>
        <w:t>ARTIGO 2°</w:t>
      </w:r>
      <w:r>
        <w:rPr>
          <w:rFonts w:cs="Fastfont" w:ascii="Fastfont" w:hAnsi="Fastfont"/>
        </w:rPr>
        <w:t xml:space="preserve"> - O imóvel acima descrito destina-se à construção de um Campo de Futebol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u w:val="single"/>
        </w:rPr>
        <w:t>ARTIGO 3°</w:t>
      </w:r>
      <w:r>
        <w:rPr>
          <w:rFonts w:cs="Fastfont" w:ascii="Fastfont" w:hAnsi="Fastfont"/>
        </w:rPr>
        <w:t xml:space="preserve"> - Fica declarada de caráter urgente a desapropriação nos termos do art. 15 do Decreto-Lei n° 3.365, 21 de julho de 1941, com redação dada pela Lei n° 2.786, de 21 de maio de 1956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u w:val="single"/>
        </w:rPr>
        <w:t xml:space="preserve">ARTIGO 4° </w:t>
      </w:r>
      <w:r>
        <w:rPr>
          <w:rFonts w:cs="Fastfont" w:ascii="Fastfont" w:hAnsi="Fastfont"/>
        </w:rPr>
        <w:t>- As despesas decorrentes deste decreto, correrão por conta de dotação orçamentária própria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5º</w:t>
      </w:r>
      <w:r>
        <w:rPr>
          <w:rFonts w:cs="Fastfont" w:ascii="Fastfont" w:hAnsi="Fastfont"/>
        </w:rPr>
        <w:t xml:space="preserve"> - Revogadas as disposições em contrário,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cs="Fastfont" w:ascii="Fastfont" w:hAnsi="Fastfont"/>
        </w:rPr>
        <w:t>Gabinete do Prefeito Municipal de Toropi, aos quinze dias do mês de dezembro de um mil novecentos e noventa e sete.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ADEMAR SCHOLZ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A ADMINISTRAÇÃO</w:t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21:09:00Z</dcterms:created>
  <dc:creator>PM TOROPPI</dc:creator>
  <dc:description/>
  <dc:language>en-US</dc:language>
  <cp:lastModifiedBy>PM TOROPPI</cp:lastModifiedBy>
  <cp:lastPrinted>1997-12-16T18:14:00Z</cp:lastPrinted>
  <dcterms:modified xsi:type="dcterms:W3CDTF">2004-06-04T16:24:00Z</dcterms:modified>
  <cp:revision>10</cp:revision>
  <dc:subject/>
  <dc:title>DECRETO MUNICIPAL Nº054-97\2000, DE 15 DE DEZEMBRO DE 1997.</dc:title>
</cp:coreProperties>
</file>