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54-97\2000, DE 15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Fica declarado de utilidade pública, para fins de desapropriação, por via amigável ou judicial, uma fração de terras, sem benfeitorias, com área superficial de 3.800,00m2 (Três mil e oitocentos metros quadrados), situado no lado dos números ímpares da Rua Fernando Ferrari, esquina com o lado dos números pares da Rua dois (02), na cidade de Toropi; dentro do quarteirão incompleto formado pelas Ruas Fernando Ferrari, dois (02) e quatro (04) (projetada), com as seguintes confrontações: ao NORTE, na extensão de quarenta metros ( 40 m ), com a Rua quatro (04) ( projetada ), ao SUL, na extensão de quarenta metros ( 40 m ), com a Rua Fernando Ferrari, ao LESTE, na extensão de noventa e cinco metros ( 95 m ), com terreno do Município de Toropi, e, ao OESTE, na extensão de noventa e cinco metros ( 95 m ), com a Rua dois (02). Imóvel havido conforme matrícola número R-4/2026, do ofício do Registro de Imóveis de São Pedro do Sul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</w:t>
      </w:r>
      <w:r>
        <w:rPr>
          <w:rFonts w:cs="Fastfont" w:ascii="Fastfont" w:hAnsi="Fastfont"/>
        </w:rPr>
        <w:t xml:space="preserve"> - O imóvel acima descrito destina-se à construção de um Ginásio de Esportes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3°</w:t>
      </w:r>
      <w:r>
        <w:rPr>
          <w:rFonts w:cs="Fastfont" w:ascii="Fastfont" w:hAnsi="Fastfont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 xml:space="preserve">ARTIGO 4° </w:t>
      </w:r>
      <w:r>
        <w:rPr>
          <w:rFonts w:cs="Fastfont" w:ascii="Fastfont" w:hAnsi="Fastfont"/>
        </w:rPr>
        <w:t>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5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quinze dias do mês de dez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ADMINISTRAÇÃ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20:52:00Z</dcterms:created>
  <dc:creator>PM TOROPPI</dc:creator>
  <dc:description/>
  <dc:language>en-US</dc:language>
  <cp:lastModifiedBy>PM TOROPPI</cp:lastModifiedBy>
  <dcterms:modified xsi:type="dcterms:W3CDTF">2004-06-04T16:25:00Z</dcterms:modified>
  <cp:revision>11</cp:revision>
  <dc:subject/>
  <dc:title>DECRETO MUNICIPAL Nº025-97\2000, DE 23 DE JULHO DE 1997.</dc:title>
</cp:coreProperties>
</file>