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53-97/2000, DE 10 DE DEZ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0.050,00 ( DEZ MIL E CINQUENTA REAI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4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6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0 - MANUTENÇÃO DO ENSINO FUNDAMENT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. R$    5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coberto com recursos provenientes do excesso de arrecadação que se verificar no presente exercício financeir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dez dias do mês de dezembro de um mil novecentos e noventa e sete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9:35:00Z</dcterms:created>
  <dc:creator>PM TOROPPI</dc:creator>
  <dc:description/>
  <dc:language>en-US</dc:language>
  <cp:lastModifiedBy>PM TOROPPI</cp:lastModifiedBy>
  <cp:lastPrinted>1997-12-16T16:37:00Z</cp:lastPrinted>
  <dcterms:modified xsi:type="dcterms:W3CDTF">2004-06-04T16:25:00Z</dcterms:modified>
  <cp:revision>8</cp:revision>
  <dc:subject/>
  <dc:title>Decreto nº 04-97/2000, de 28 de janeiro de 1997.</dc:title>
</cp:coreProperties>
</file>