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52-97/2000, DE 02 DE DEZEM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NOMEIA LEILÃO OFICIAL DO MUNICÍPIO DE TOROPI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ab/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Fica nomeado leiloeiro oficial do Município de Toropi para a realização da venda de um caminhão de propriedade do Município, através de leilão público, o servidor municipal Célio Tatsch.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ab/>
        <w:tab/>
        <w:tab/>
        <w:t>Gabinete do Prefeito Municipal de Toropi, aos quatorze dias do mês de nov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ADEMAR SCHOLZ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Administração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21:15:00Z</dcterms:created>
  <dc:creator>PM TOROPPI</dc:creator>
  <dc:description/>
  <dc:language>en-US</dc:language>
  <cp:lastModifiedBy>PM TOROPPI</cp:lastModifiedBy>
  <dcterms:modified xsi:type="dcterms:W3CDTF">2004-06-04T16:26:00Z</dcterms:modified>
  <cp:revision>4</cp:revision>
  <dc:subject/>
  <dc:title>DECRETO MUNICIPAL Nº050-97/2000, DE 14 DE NOVEMBRO DE 1997.</dc:title>
</cp:coreProperties>
</file>