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DECRETO MUNICIPAL Nº051-97/2000, DE 28 DE NOVEMBRO DE 1997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  <w:t>SUPLEMENTA E REDUZ DOTAÇÃO ORÇAMENTARIA, NO VALOR DE R$ 8.900,00 ( OITO MIL E NOVECENTOS REAI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</w:rPr>
      </w:pPr>
      <w:r>
        <w:rPr>
          <w:rFonts w:cs="Fastfont" w:ascii="Fastfont" w:hAnsi="Fastfont"/>
          <w:b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</w:rPr>
        <w:t>LAURO SCHERER,</w:t>
      </w:r>
      <w:r>
        <w:rPr>
          <w:rFonts w:cs="Fastfont" w:ascii="Fastfont" w:hAnsi="Fastfont"/>
          <w:sz w:val="18"/>
        </w:rPr>
        <w:t xml:space="preserve"> Prefeito Municipal de Toropi, Estado do Rio Grande do Sul, usando as atribuições que lhe são conferidas pela Lei Municipal nº 08-97/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18"/>
          <w:u w:val="single"/>
        </w:rPr>
      </w:pPr>
      <w:r>
        <w:rPr>
          <w:rFonts w:cs="Fastfont" w:ascii="Fastfont" w:hAnsi="Fastfont"/>
          <w:b/>
          <w:sz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1º</w:t>
      </w:r>
      <w:r>
        <w:rPr>
          <w:rFonts w:cs="Fastfont" w:ascii="Fastfont" w:hAnsi="Fastfont"/>
          <w:sz w:val="18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03 - MANUTENÇÃO DA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0000 - Outros serviços e encargos........................... R$ 3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ÓRGÃO 0501 - SECRETARIA MUNICIPAL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10 - MANUTENÇÃO DO ENSINO FUNDAMENTAL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200000 - Material de consumo.........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0000 - Outros serviços e encargos........................... 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20 - ASSISTÊNCIA MÉDICA E SANITÁRI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320000 - Outros serviços e encargos..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2024 - MANUTENÇÃO DA SECRETARIA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31130000 - Obrigações patronais................................. R$   900,00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2°</w:t>
      </w:r>
      <w:r>
        <w:rPr>
          <w:rFonts w:cs="Fastfont" w:ascii="Fastfont" w:hAnsi="Fastfont"/>
          <w:sz w:val="18"/>
        </w:rPr>
        <w:t xml:space="preserve"> - O crédito aberto no artigo 1°, será coberto com recursos provenientes do excesso de arrecadação que se verificar no presente exercício financeiro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sz w:val="18"/>
          <w:u w:val="single"/>
        </w:rPr>
        <w:t>ARTIGO 3º</w:t>
      </w:r>
      <w:r>
        <w:rPr>
          <w:rFonts w:cs="Fastfont" w:ascii="Fastfont" w:hAnsi="Fastfont"/>
          <w:sz w:val="18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sz w:val="18"/>
        </w:rPr>
      </w:pPr>
      <w:r>
        <w:rPr>
          <w:rFonts w:eastAsia="Fastfont" w:cs="Fastfont" w:ascii="Fastfont" w:hAnsi="Fastfont"/>
          <w:sz w:val="18"/>
        </w:rPr>
        <w:t xml:space="preserve">   </w:t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Gabinete do Prefeito Municipal de Toropi, aos vinte e oito dias do mês de nov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</w:r>
    </w:p>
    <w:p>
      <w:pPr>
        <w:pStyle w:val="Normal"/>
        <w:spacing w:lineRule="atLeast" w:line="240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CÉLIO TATSCH</w:t>
      </w:r>
    </w:p>
    <w:p>
      <w:pPr>
        <w:pStyle w:val="Normal"/>
        <w:rPr>
          <w:rFonts w:ascii="Fastfont" w:hAnsi="Fastfont" w:cs="Fastfont"/>
          <w:sz w:val="18"/>
        </w:rPr>
      </w:pPr>
      <w:r>
        <w:rPr>
          <w:rFonts w:cs="Fastfont" w:ascii="Fastfont" w:hAnsi="Fastfont"/>
          <w:sz w:val="18"/>
        </w:rPr>
        <w:t>Secretário Municipal da Fazenda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12:27:00Z</dcterms:created>
  <dc:creator>PM TOROPPI</dc:creator>
  <dc:description/>
  <dc:language>en-US</dc:language>
  <cp:lastModifiedBy>Prefg. Toropi</cp:lastModifiedBy>
  <cp:lastPrinted>2004-06-04T09:05:00Z</cp:lastPrinted>
  <dcterms:modified xsi:type="dcterms:W3CDTF">2004-06-04T12:05:00Z</dcterms:modified>
  <cp:revision>9</cp:revision>
  <dc:subject/>
  <dc:title>DECRETO MUNICIPAL Nº050-97/2000, DE 14 DE NOVEMBRO DE 1997.</dc:title>
</cp:coreProperties>
</file>