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  <w:t>DECRETO MUNICIPAL Nº050-97/2000, DE 14 DE NOVEMBRO DE 1997.</w:t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  <w:t>SUPLEMENTA E REDUZ DOTAÇÃO ORÇAMENTARIA, NO VALOR DE R$ 15.453,85 ( QUINZE MIL QUATROCENTOS E CINQUENTA E TRES REAIS COM OITENTA E CINCO CENTAVOS )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</w:rPr>
        <w:t>LAURO SCHERER,</w:t>
      </w:r>
      <w:r>
        <w:rPr>
          <w:rFonts w:cs="Fastfont" w:ascii="Fastfont" w:hAnsi="Fastfont"/>
        </w:rPr>
        <w:t xml:space="preserve"> Prefeito Municipal de Toropi, Estado do Rio Grande do Sul, usando as atribuições que lhe são conferidas pela Lei Municipal nº 08-97/2000, de 07 de janeiro de 1997: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  <w:sz w:val="36"/>
          <w:u w:val="single"/>
        </w:rPr>
      </w:pPr>
      <w:r>
        <w:rPr>
          <w:rFonts w:cs="Fastfont" w:ascii="Fastfont" w:hAnsi="Fastfont"/>
          <w:b/>
          <w:sz w:val="36"/>
          <w:u w:val="single"/>
        </w:rPr>
        <w:t>DECRETA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  <w:sz w:val="36"/>
          <w:u w:val="single"/>
        </w:rPr>
      </w:pPr>
      <w:r>
        <w:rPr>
          <w:rFonts w:cs="Fastfont" w:ascii="Fastfont" w:hAnsi="Fastfont"/>
          <w:b/>
          <w:sz w:val="36"/>
          <w:u w:val="single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u w:val="single"/>
        </w:rPr>
        <w:t>ARTIGO 1º</w:t>
      </w:r>
      <w:r>
        <w:rPr>
          <w:rFonts w:cs="Fastfont" w:ascii="Fastfont" w:hAnsi="Fastfont"/>
        </w:rPr>
        <w:t xml:space="preserve"> -  São suplementadas as seguintes rubricas do orçamento municipal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ÓRGÃO 0201 - GABINETE DO PREFEITO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2002 - MANUTENÇÃO DO GABINETE DO PREFEITO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1130000 - Obrigações patronais................................. R$    80,00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ÓRGÃO 0301 - SECRETARIA MUNICIPAL DA ADMINISTRAÇÃO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2003 - MANUTENÇÃO DA SECRETARIA MUNICIPAL DA ADMINISTRAÇÃO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1200000 - Material de consumo.................................. R$ 3.000,00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1320000 - Outros serviços e encargos........................... R$ 5.100,00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ÓRGAÕ 0401 - SECRETARIA MUNICIPAL DA FAZENDA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2008 - MANUTENÇÃO DA SECRETARIA MUNICIPAL DA FAZENDA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1110100 - Vencimentos e vantagens fixas........................ R$ 1.100,00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ÓRGÃO 0501 - SECRETARIA MUNICIPAL DA EDUCAÇÃO, CULTURA E DESPORTO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2010 - MANUTENÇÃO DO ENSINO FUNDAMENTAL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1110100 - Vencimentos e vantagens fixas........................ R$ 2.441,90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ÓRGÃO 0601 - SECRETARIA MUNICIPAL DA AGRICULTURA, IND, COM. E TURISMO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2016 - MANUTENÇÃO DA SECRETARIA DA AGRICULTURA, IND, COM. E TURISMO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1110100 - Vencimentos e vantagens fixas........................ R$   460,00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ÓRGÃO 0701 - SECRETARIA MUNICIPAL DA SAÚDE E AÇÃO SOCIAL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2020 - ASSISTÊNCIA MÉDICA E SANITÁRIA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1320000 - Outros serviços e encargos........................... R$   500,00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2024 - MANUTENÇÃO DA SECRETARIA DA SAÚDE E AÇÃO SOCIAL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1110100 - Vencimentos e vantagens fixas........................ R$ 2.100,00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ÓRGÃO 9801 - ASSISTÊNCIA E PREVIDÊNCIA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2023 - CONTRIBUIÇÃO AO PASEP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2800000 - Contribuição ao PASEP................................ R$   671,95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  <w:u w:val="single"/>
        </w:rPr>
      </w:pPr>
      <w:r>
        <w:rPr>
          <w:rFonts w:cs="Fastfont" w:ascii="Fastfont" w:hAnsi="Fastfont"/>
          <w:b/>
          <w:u w:val="single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  <w:u w:val="single"/>
        </w:rPr>
      </w:pPr>
      <w:r>
        <w:rPr>
          <w:rFonts w:cs="Fastfont" w:ascii="Fastfont" w:hAnsi="Fastfont"/>
          <w:b/>
          <w:u w:val="single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  <w:u w:val="single"/>
        </w:rPr>
      </w:pPr>
      <w:r>
        <w:rPr>
          <w:rFonts w:cs="Fastfont" w:ascii="Fastfont" w:hAnsi="Fastfont"/>
          <w:b/>
          <w:u w:val="single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  <w:u w:val="single"/>
        </w:rPr>
      </w:pPr>
      <w:r>
        <w:rPr>
          <w:rFonts w:cs="Fastfont" w:ascii="Fastfont" w:hAnsi="Fastfont"/>
          <w:b/>
          <w:u w:val="single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  <w:u w:val="single"/>
        </w:rPr>
      </w:pPr>
      <w:r>
        <w:rPr>
          <w:rFonts w:cs="Fastfont" w:ascii="Fastfont" w:hAnsi="Fastfont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u w:val="single"/>
        </w:rPr>
        <w:t>ARTIGO 2°</w:t>
      </w:r>
      <w:r>
        <w:rPr>
          <w:rFonts w:cs="Fastfont" w:ascii="Fastfont" w:hAnsi="Fastfont"/>
        </w:rPr>
        <w:t xml:space="preserve"> - O crédito aberto no artigo 1°, será suplementado com recursos provenientes da redução na seguinte dotação orçamentária: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ÓRGÃO 0201 - GABBINETE DO PREFEITO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2002 - MANUTENÇÃO DO GABINETE DO PREFEITO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1110200 - Diárias.............................................. R$    80,00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ÓRGÃO 0301 - SECRETARIA MUNICIPAL DA ADMINISTRAÇÃO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1002 - AQUISIÇÃO DE VEÍCULOS, MÓVEIS E UTENSÍLIOS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41200000 - Equipamentos e material permanente................... R$ 7.000,00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ÓRGÃO 0501 - SECRETARIA MUNICIPAL DA EDUCAÇÃO, CULTURA E DESPORTO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2010 - MANUTENÇÃO DO ENSINO FUNDAMENTAL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1130000 - Obrigações patronais................................. R$ 1.000,00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1320000 - Outros serviços e encargos........................... R$ 1.000,00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2012 - PROMOÇÃO DE EVENTOS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1320000 - Outros serviços e encargos.......................... R$   441,90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2015 - MANUTENÇÃO DA MERENDA ESCOLAR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1320000 - Outros serviços e encargos.......................... R$ 1.000,00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ÓRGÃO 0601 - SECRETARIA MUNICIPAL DA AGRICULTURA, COM, IND E TURISMO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1009 - TELEFONIA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41200000 - Equipamentos e material permanente.................. R$ 2.100,00</w:t>
      </w:r>
    </w:p>
    <w:p>
      <w:pPr>
        <w:pStyle w:val="Normal"/>
        <w:spacing w:lineRule="atLeast" w:line="240"/>
        <w:jc w:val="both"/>
        <w:rPr>
          <w:rFonts w:ascii="Fastfont" w:hAnsi="Fastfont" w:cs="Fastfont"/>
          <w:color w:val="FF0000"/>
        </w:rPr>
      </w:pPr>
      <w:r>
        <w:rPr>
          <w:rFonts w:cs="Fastfont" w:ascii="Fastfont" w:hAnsi="Fastfont"/>
        </w:rPr>
        <w:t>1015 - AQUISIÇÃO DE EQUIPAMENTOS PARA SECRETARIA DA AGRICULTURA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41200000 - Equipamentos e material permanente.................. R$   460,00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2016 - MANUTENÇÃO DA SECRETARIA DA AGRICULTURA, IND, COM. E TURISMO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1110200 - Diárias............................................. R$   100,00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1200000 - Material de consumo................................. R$   671,95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1320000 - Outros serviços e encargos.......................... R$ 1.100,00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2018 - PROMOÇÃO DO TURISMO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1320000 - Outros serviços e encargos........................... R$   500,00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u w:val="single"/>
        </w:rPr>
        <w:t>ARTIGO 3º</w:t>
      </w:r>
      <w:r>
        <w:rPr>
          <w:rFonts w:cs="Fastfont" w:ascii="Fastfont" w:hAnsi="Fastfont"/>
        </w:rPr>
        <w:t xml:space="preserve"> - Revogadas as disposições em contrário,  este Decreto, entrará em vigor na data de sua publicação.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 xml:space="preserve">   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Gabinete do Prefeito Municipal de Toropi, aos quatorze dias do mês de novembro de um mil novecentos e noventa e sete.</w:t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  <w:t>LAURO SCHERER</w:t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  <w:t>Prefeito Municipal</w:t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  <w:t>REGISTRE-SE, PUBLIQUE-SE E CUMPRA-SE</w:t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  <w:t>CÉLIO TATSCH</w:t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  <w:t>Secretário Municipal da Fazenda</w:t>
      </w:r>
    </w:p>
    <w:sectPr>
      <w:type w:val="nextPage"/>
      <w:pgSz w:w="12240" w:h="15840"/>
      <w:pgMar w:left="1701" w:right="1083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4T17:07:00Z</dcterms:created>
  <dc:creator>PM TOROPPI</dc:creator>
  <dc:description/>
  <dc:language>en-US</dc:language>
  <cp:lastModifiedBy>Prefg. Toropi</cp:lastModifiedBy>
  <cp:lastPrinted>2004-06-04T09:03:00Z</cp:lastPrinted>
  <dcterms:modified xsi:type="dcterms:W3CDTF">2004-06-04T12:04:00Z</dcterms:modified>
  <cp:revision>23</cp:revision>
  <dc:subject/>
  <dc:title>DECRETO MUNICIPAL Nº048-97/2000, DE 31 DE OUTUBRO DE 1997.</dc:title>
</cp:coreProperties>
</file>