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b/>
        </w:rPr>
        <w:t>DECRETO MUNICIPAL Nº049-97/2000, DE 11 DE NOVEMBRO DE 1997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  <w:b/>
          <w:b/>
        </w:rPr>
      </w:pPr>
      <w:r>
        <w:rPr>
          <w:rFonts w:ascii="Fastfont" w:hAnsi="Fastfont"/>
          <w:b/>
        </w:rPr>
      </w:r>
    </w:p>
    <w:p>
      <w:pPr>
        <w:pStyle w:val="Normal"/>
        <w:bidi w:val="0"/>
        <w:spacing w:lineRule="atLeast" w:line="240"/>
        <w:ind w:left="2268" w:right="0" w:hanging="0"/>
        <w:jc w:val="both"/>
        <w:rPr/>
      </w:pPr>
      <w:r>
        <w:rPr>
          <w:rFonts w:ascii="Fastfont" w:hAnsi="Fastfont"/>
          <w:b/>
        </w:rPr>
        <w:t>REGULAMENTA O USO DA AMBULÂNCIA DO MUNICÍPIO DE TOROPI E DÁ OUTRAS PROVIDÊNCIAS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</w:rPr>
        <w:t xml:space="preserve">       </w:t>
      </w:r>
      <w:r>
        <w:rPr>
          <w:rFonts w:ascii="Fastfont" w:hAnsi="Fastfont"/>
          <w:b/>
        </w:rPr>
        <w:tab/>
        <w:tab/>
        <w:t>LAURO SCHERER,</w:t>
      </w:r>
      <w:r>
        <w:rPr>
          <w:rFonts w:ascii="Fastfont" w:hAnsi="Fastfont"/>
        </w:rPr>
        <w:t xml:space="preserve"> Prefeito Municipal de Toropi, Estado do Rio Grande do Sul, usando as atribuições que lhe são conferidas pela Lei Municipal nº 08-97/2000, de 07 de janeiro de 1997: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  <w:b/>
          <w:sz w:val="36"/>
          <w:u w:val="single"/>
        </w:rPr>
        <w:t>DECRETA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u w:val="single"/>
        </w:rPr>
        <w:t>ARTIGO 1º</w:t>
      </w:r>
      <w:r>
        <w:rPr>
          <w:rFonts w:ascii="Fastfont" w:hAnsi="Fastfont"/>
        </w:rPr>
        <w:t xml:space="preserve"> -  A ambulância de propriedade do Município de Toropi será utilizada com autorização expressa da Secretária Municipal da Saúde e Ação Social e, na falta desta, da Servidora Municipal que exerce o cargo de Auxiliar de Enfermagem, gratuitamente, nos seguintes casos de urgência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a) acidentados graves ou com suspeita de fraturas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b) pacientes em mau estado geral de saúde, que necessitem atendimento médico em outro Município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c) pacientes com picada de cobra ou outro animal peçonhento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d) pacientes com dificuldades respiratórias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e) ferimentos que necessitem suturas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f) pacientes com vômito intenso e diarréia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g) gestante em trabalho de parto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h) queimaduras em II e III graus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i) pacientes com hemorragias graves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j) hipertensos graves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l) convulsões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m) sondados com problemas de adaptação e permeabilidade da sonda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n) infartados e/ou edema agudo de pulmão, dor toráxica, dispinéia grave e edema generalizad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Parágrafo primeiro - Os servidores acima referidos poderão autorizar a utilização da ambulância em outros casos que não tenham sido relacionados no caput deste artigo, se entenderem necessári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Parágrafo segundo - A utilização da ambulância em casos que não forem de urgência, definidos pelos servidores relacionados no “caput” deste artigo, sofrerá a cobrança de uma tarifa no valor de 0,25 UFIR por quilômetro rodado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u w:val="single"/>
        </w:rPr>
        <w:t>ARTIGO 2°</w:t>
      </w:r>
      <w:r>
        <w:rPr>
          <w:rFonts w:ascii="Fastfont" w:hAnsi="Fastfont"/>
        </w:rPr>
        <w:t xml:space="preserve"> - A ambulância não será utilizada nos seguintes casos: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a) transporte de pacientes psiquiátricos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b) transporte de pacientes para consultas e exames;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 xml:space="preserve">c) transporte de mortos;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d) para buscar pacientes em suas residências, sem diagnóstico médico;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Parágrafo único - Os pacientes relacionados nas letras “a”, “b” e “d” deste artigo, poderão utilizar a ambulância se estiverem politraumatizados que não possam sentar, com derrames com paraplegia e cirurgiados de correçào da bacia ou prótese na cabeça do fêmur.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  <w:b/>
          <w:u w:val="single"/>
        </w:rPr>
        <w:t>ARTIGO 3º</w:t>
      </w:r>
      <w:r>
        <w:rPr>
          <w:rFonts w:ascii="Fastfont" w:hAnsi="Fastfont"/>
        </w:rPr>
        <w:t xml:space="preserve"> - Revogadas as disposições em contrário, este Decreto, entrará em vigor na data de sua publicação.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 xml:space="preserve">   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rFonts w:ascii="Fastfont" w:hAnsi="Fastfont"/>
        </w:rPr>
        <w:t>Gabinete do Prefeito Municipal de Toropi, aos onze dias do mês de novembro de um mil novecentos e noventa e sete.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</w:rPr>
        <w:t>LAURO SCHERER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Fastfont" w:hAnsi="Fastfont"/>
        </w:rPr>
        <w:t>Prefeito Municipal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REGISTRE-SE, PUBLIQUE-SE E CUMPRA-SE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Fastfont" w:hAnsi="Fastfont"/>
        </w:rPr>
      </w:pPr>
      <w:r>
        <w:rPr>
          <w:rFonts w:ascii="Fastfont" w:hAnsi="Fastfont"/>
        </w:rPr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Fastfont" w:hAnsi="Fastfont"/>
        </w:rPr>
        <w:t>JOSIANE SKREBSKY CLÉRIC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Fastfont" w:hAnsi="Fastfont"/>
        </w:rPr>
        <w:t>Secretário Municipal da Saúde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PT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0</Characters>
  <CharactersWithSpaces>2125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18:20:00Z</dcterms:created>
  <dc:creator>PM TOROPPI</dc:creator>
  <dc:description/>
  <dc:language>en-US</dc:language>
  <cp:lastModifiedBy/>
  <cp:lastPrinted>1999-08-27T15:26:00Z</cp:lastPrinted>
  <dcterms:modified xsi:type="dcterms:W3CDTF">2004-06-03T16:42:00Z</dcterms:modified>
  <cp:revision>19</cp:revision>
  <dc:subject/>
  <dc:title>Abre crédito especial para reforma de préd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