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48-97/2000, DE 31 DE OUTU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0.889,33 ( DEZ MIL OITOCENTOS E OITENTA E NOVE REAIS COM TRINTA E TRÊS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-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.. R$ 1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. R$ 7.28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IR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0 - ASSISTÊNCIA MÉDICA E SANITÁR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- MANUTENÇÃO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. R$   109,33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ULTURA, COM, IND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9 - TELEFON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.. R$ 7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IR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0 - AQUISIÇÃO DE UMA AMBULÂNCI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. R$ 1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14 - AQUIS. DE VEÍCULOS, MÓVEIS E UTENSÍLI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0000 - Equipamentos e material permanente.................... R$   109,33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9 - ALIMENTAÇÃO A PESSOAS CARENTE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. R$   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1 - ASSISTÊNCIA SOCIAL GER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.. R$ 1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- MANUTENÇÃO DA SECRETARIA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00 - Diárias............................................... R$   28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u w:val="single"/>
        </w:rPr>
      </w:pPr>
      <w:r>
        <w:rPr>
          <w:rFonts w:cs="Fastfont" w:ascii="Fastfont" w:hAnsi="Fastfont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trinta e um dias do mês de outu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1:29:00Z</dcterms:created>
  <dc:creator>PM TOROPPI</dc:creator>
  <dc:description/>
  <dc:language>en-US</dc:language>
  <cp:lastModifiedBy>usuario</cp:lastModifiedBy>
  <cp:lastPrinted>1997-11-14T14:49:00Z</cp:lastPrinted>
  <dcterms:modified xsi:type="dcterms:W3CDTF">2004-06-03T19:43:00Z</dcterms:modified>
  <cp:revision>18</cp:revision>
  <dc:subject/>
  <dc:title>Abre crédito especial para reforma de prédios</dc:title>
</cp:coreProperties>
</file>