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47-97\2000, DE 30 DE OUTU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DOTAÇÃO ORÇAMENTARIA, NO VALOR DE R$ 15.000,00 (QUINZE MIL REAIS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É suplementada a seguinte rubrica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0 - AQUISIÇÃO DE UMA AMBULÂNC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 R$1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suplementado no artigo 1º, é originário de um auxílio realizado pela Secretaria da Saúde e do Meio Ambiente do Rio Grande do Sul, através do convênio nº 479/97, assinado entre o Estado e o Município de Toropi.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</w:t>
      </w:r>
      <w:r>
        <w:rPr>
          <w:rFonts w:cs="Fastfont" w:ascii="Fastfont" w:hAnsi="Fastfont"/>
        </w:rPr>
        <w:t>Gabinete do Prefeito Municipal de Toropi, aos trinta dias do mês de outu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9:18:00Z</dcterms:created>
  <dc:creator>PM TOROPPI</dc:creator>
  <dc:description/>
  <dc:language>en-US</dc:language>
  <cp:lastModifiedBy>PM TOROPPI</cp:lastModifiedBy>
  <cp:lastPrinted>1997-11-03T08:59:00Z</cp:lastPrinted>
  <dcterms:modified xsi:type="dcterms:W3CDTF">2004-06-03T19:44:00Z</dcterms:modified>
  <cp:revision>9</cp:revision>
  <dc:subject/>
  <dc:title>Abre crédito especial para reforma de prédios</dc:title>
</cp:coreProperties>
</file>