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RETO MUNICIPAL Nº046-97\2000, DE 27 DE OUTUBRO DE 1997.</w:t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SUPLEMENTA E REDUZ DOTAÇÃO ORÇAMENTARIA, NO VALOR DE R$ 15.745,65 ( QUINZE MIL SETECENTOS QUARENTA E CINCO REAIS COM SESSENTA E CINCO CENTAVOS )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Municipal nº 08-97-2000, de 07 de janeiro de 1997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 São suplementadas as seguintes rubricas do orçamento municip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101 - ATIVIDADE LEGISLATIV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1 - MANUTENÇÃO DA ATIVIDADE LEGISLATIV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10100 - Vencimentos e vantagens fixas........................ R$ 8.83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- 0301 -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3 - MANUTENÇÃO DA SECRETARIA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200000 - Material de consumo.................................. R$ 1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501 - SECRETARIA MUNICIPAL DA EDUCAÇAÕ, CULTURA E DESPORT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14 - MANUTENÇÃO DO TRANSPORTE ESCOLAR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200000 - Material de consumo.................................. R$ 5.915,65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2°</w:t>
      </w:r>
      <w:r>
        <w:rPr>
          <w:rFonts w:cs="Fastfont" w:ascii="Fastfont" w:hAnsi="Fastfont"/>
        </w:rPr>
        <w:t xml:space="preserve"> - O crédito aberto no artigo 1°, será suplementado com recursos provenientes da redução na seguinte dotação orçamentária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101 - ATIVIDADE LEGISLATIV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01 - AQUISIÇÃO DE EQUIPAMENTOS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200000 - Material permanente.................................. R$   33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1 - MANUTENÇÃO DA ATIVIDADE LEGISLATIV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10200 - Diárias.............................................. R$ 3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30000 - Obrigações patronais................................. R$ 5.5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501 - SECRETARIA DA EDUCAÇÃO, CULTURA E DESPORT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06 - REFORMA E MANUTENÇÃO DE PRÉDIOS ESCOLARES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100000 - Obras e instalações.................................. R$ 4.079,65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07 - PARQUES E PRAÇAS DE LAZER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100000 - Obras e instalações.................................. R$ 1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11 - CURSOS DE ATUALIZ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s e encargos........................... R$   836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701 - SECRETAIRA MUNICIPAL DA SAÚDE E AÇÃO SOCI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12 - SISTEMA DE ESGOTOS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100000 - Obras e instalações.................................. R$ 1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u w:val="single"/>
        </w:rPr>
      </w:pPr>
      <w:r>
        <w:rPr>
          <w:rFonts w:cs="Fastfont" w:ascii="Fastfont" w:hAnsi="Fastfont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u w:val="single"/>
        </w:rPr>
      </w:pPr>
      <w:r>
        <w:rPr>
          <w:rFonts w:cs="Fastfont" w:ascii="Fastfont" w:hAnsi="Fastfont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u w:val="single"/>
        </w:rPr>
      </w:pPr>
      <w:r>
        <w:rPr>
          <w:rFonts w:cs="Fastfont" w:ascii="Fastfont" w:hAnsi="Fastfont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u w:val="single"/>
        </w:rPr>
      </w:pPr>
      <w:r>
        <w:rPr>
          <w:rFonts w:cs="Fastfont" w:ascii="Fastfont" w:hAnsi="Fastfont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u w:val="single"/>
        </w:rPr>
      </w:pPr>
      <w:r>
        <w:rPr>
          <w:rFonts w:cs="Fastfont" w:ascii="Fastfont" w:hAnsi="Fastfont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u w:val="single"/>
        </w:rPr>
      </w:pPr>
      <w:r>
        <w:rPr>
          <w:rFonts w:cs="Fastfont" w:ascii="Fastfont" w:hAnsi="Fastfont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u w:val="single"/>
        </w:rPr>
      </w:pPr>
      <w:r>
        <w:rPr>
          <w:rFonts w:cs="Fastfont" w:ascii="Fastfont" w:hAnsi="Fastfont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u w:val="single"/>
        </w:rPr>
      </w:pPr>
      <w:r>
        <w:rPr>
          <w:rFonts w:cs="Fastfont" w:ascii="Fastfont" w:hAnsi="Fastfont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u w:val="single"/>
        </w:rPr>
      </w:pPr>
      <w:r>
        <w:rPr>
          <w:rFonts w:cs="Fastfont" w:ascii="Fastfont" w:hAnsi="Fastfont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3º</w:t>
      </w:r>
      <w:r>
        <w:rPr>
          <w:rFonts w:cs="Fastfont" w:ascii="Fastfont" w:hAnsi="Fastfont"/>
        </w:rPr>
        <w:t xml:space="preserve"> - Revogadas as disposições em contrário, 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Gabinete do Prefeito Municipal de Toropi, aos vinte e sete dis do mês de outubr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CÉLIO TATSCH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Fazenda</w:t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17:18:00Z</dcterms:created>
  <dc:creator>PM TOROPPI</dc:creator>
  <dc:description/>
  <dc:language>en-US</dc:language>
  <cp:lastModifiedBy>PM TOROPPI</cp:lastModifiedBy>
  <cp:lastPrinted>1997-10-29T15:48:00Z</cp:lastPrinted>
  <dcterms:modified xsi:type="dcterms:W3CDTF">2004-06-03T19:44:00Z</dcterms:modified>
  <cp:revision>12</cp:revision>
  <dc:subject/>
  <dc:title>Abre crédito especial para reforma de prédios</dc:title>
</cp:coreProperties>
</file>