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45-97\2000, DE 23 DE OUTU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.675,49 ( HUM MIL SEISSENTOS SETENTA E CINCO REAIS COM QUARENTA E NOVE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201 -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2 - MANUTENÇÃO DO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100,16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 xml:space="preserve">31320000 - Outros serviços e encargos........................... R$ 1.575,33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AÕ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  3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201 -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2 - MANUTENÇÃO DO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  100,16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3 - AMPL, MANUT E REFORMAS PREDIO MUNIC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   65,9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    9,38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6 - REFORMA E MANUTENÇÃO DE PRÉDIOS ESCOLARE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  3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IR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1 - ABASTECIMENTO DE ÁGU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vinte e três dis do mês de outu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8:32:00Z</dcterms:created>
  <dc:creator>PM TOROPPI</dc:creator>
  <dc:description/>
  <dc:language>en-US</dc:language>
  <cp:lastModifiedBy>PM TOROPPI</cp:lastModifiedBy>
  <cp:lastPrinted>1997-10-28T15:09:00Z</cp:lastPrinted>
  <dcterms:modified xsi:type="dcterms:W3CDTF">2004-06-03T19:45:00Z</dcterms:modified>
  <cp:revision>11</cp:revision>
  <dc:subject/>
  <dc:title>Abre crédito especial para reforma de prédios</dc:title>
</cp:coreProperties>
</file>