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43-97\2000, DE 10 DE OUTUBRO DE 1997.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SUPLEMENTA E REDUZ DOTAÇÃO ORÇAMENTARIA, NO VALOR DE R$ 20.273,30 ( VINTE MIL DUZENTOS SETENTA E TRÊS REAIS COM TRINTA CENTAVOS )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08-97-2000, de 07 de janei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São suplementadas as seguintes rubricas do orçamento municip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6.937,92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14 - MANUTENÇÃO DO TRANSPORTE ESCOLAR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8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ENCARGOS COMUNS DO MUNICÍPI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3 - CONTRIBUIÇÃO AO PASEP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2800000 - Contribuições ao PASEP.............................. R$ 1.335,38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°, será suplementad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AÕ DA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00200 - Diárias.............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6 - AMP. MANUTENÇAO REDE DE ILUMINAÇÃO PÚBLICA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  759,17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es e encargos......................... R$ 2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  178,7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4 - CONSTRUÇÃO DE CALÇADAS E ABRIG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1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1006 - REFORMA E MANUTENÇÃO PRÉDIOS ESCOLARE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5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serviços e encargos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1100000 - Obras e instalações................................. R$ 3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701 -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4 - MANUTENÇÃO DA SECRETARIA MUNICIPAL DA SAÚDE E AÇÃO SOCIAL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00 - Obrigações patronais................................ R$ 1.2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9801 - ENCARGOS COMUNS DO MUNICÍPI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22 - ENCARGOS COMUNS DO MUNICÍPI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200000 - Material de consumo................................. R$    43,33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320000 - Outros encargos e serviços.......................... R$    92,05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Gabinete do Prefeito Municipal de Toropi, aos dez dias do mês de outu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7T15:16:00Z</dcterms:created>
  <dc:creator>PM TOROPPI</dc:creator>
  <dc:description/>
  <dc:language>en-US</dc:language>
  <cp:lastModifiedBy>PM TOROPPI</cp:lastModifiedBy>
  <cp:lastPrinted>1997-10-23T15:37:00Z</cp:lastPrinted>
  <dcterms:modified xsi:type="dcterms:W3CDTF">2004-06-03T19:47:00Z</dcterms:modified>
  <cp:revision>14</cp:revision>
  <dc:subject/>
  <dc:title>Abre crédito especial para reforma de prédios</dc:title>
</cp:coreProperties>
</file>