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42-97\2000, DE 30 DE SETEM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10.562,95 ( DEZ MIL QUINHENTOS E SESSENTA E DOIS REAIS COM NOVENTA E CINCO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3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cos e encargos.......................... R$    62,9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601 - SECRETARIA MUNICIPAL DA AGRICULTURA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6 - MANUTENÇÃO DA SECRETARIA MUNICIPAL DA AGRICULTURA, IND, COM E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CIPAL DA SAÚDE E AÇA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DA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5 - PAVIMENTAÇÃO DE VIAS URBANA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utros serviços e encargos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4 - PLANEJAMENTO URBAN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1.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5 - MANUTENÇÃO DOS SERVIÇOS DE LIMPEZ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401 - SECRETARIA MUNICIPAL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8 - MANUTENÇÃO DA SECRETARIA DA FAZEND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 R$    16,42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   46,53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8 - PROMOÇÃO DO TURISM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1 - ASSISTÊNCIA SOCIAL GER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es e encargos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trinta dias do mês de set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6:32:00Z</dcterms:created>
  <dc:creator>PM TOROPPI</dc:creator>
  <dc:description/>
  <dc:language>en-US</dc:language>
  <cp:lastModifiedBy>PM TOROPPI</cp:lastModifiedBy>
  <dcterms:modified xsi:type="dcterms:W3CDTF">2004-06-03T19:47:00Z</dcterms:modified>
  <cp:revision>12</cp:revision>
  <dc:subject/>
  <dc:title>Abre crédito especial para reforma de prédios</dc:title>
</cp:coreProperties>
</file>