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DECRETO MUNICIPAL Nº040-97\2000, DE 19 DE SETEMBR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FIXA PONTO DE ESTACIONAMENTO DE AUTOMÓVEL DE ALUGUEL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usando as atribuições que lhe são conferidas pela Lei Orgânica Municipal e Lei 070-97/2000, de 12 de agosto de 1997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DECRETA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 O ponto de estacionamento dos automóveis de aluguel devidamente licenciados no Município de Toropi, será na Rua 22 de Outubro, em frente a propriedade do Sr. JÚLIO MULLER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dezenove dias do mês de setembr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9:19:00Z</dcterms:created>
  <dc:creator>PM TOROPPI</dc:creator>
  <dc:description/>
  <dc:language>en-US</dc:language>
  <cp:lastModifiedBy/>
  <cp:lastPrinted>1997-09-23T19:26:00Z</cp:lastPrinted>
  <dcterms:modified xsi:type="dcterms:W3CDTF">2004-06-03T16:48:00Z</dcterms:modified>
  <cp:revision>8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