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9-97\2000, DE 18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2.000,00 ( DOIS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 E 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4 - MANUTENÇÃO DO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 E 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6 - REFORMA E MANUTENÇÃO DOS PRÉDIOS ESCOLAR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es e encargos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oito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8T17:38:00Z</dcterms:created>
  <dc:creator>PM TOROPPI</dc:creator>
  <dc:description/>
  <dc:language>en-US</dc:language>
  <cp:lastModifiedBy>PM TOROPPI</cp:lastModifiedBy>
  <dcterms:modified xsi:type="dcterms:W3CDTF">2004-06-03T19:48:00Z</dcterms:modified>
  <cp:revision>8</cp:revision>
  <dc:subject/>
  <dc:title>Abre crédito especial para reforma de prédios</dc:title>
</cp:coreProperties>
</file>