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8-97\2000, DE 15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.300,00 ( HUM MIL E TREZENTOS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3 - AMPLIAÇÃO E MANUTENÇÃO DE PRÉDIOS MUNICIPAI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1.3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 R$ 1.3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quinze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3:41:00Z</dcterms:created>
  <dc:creator>PM TOROPPI</dc:creator>
  <dc:description/>
  <dc:language>en-US</dc:language>
  <cp:lastModifiedBy>PM TOROPPI</cp:lastModifiedBy>
  <dcterms:modified xsi:type="dcterms:W3CDTF">2004-06-03T19:49:00Z</dcterms:modified>
  <cp:revision>6</cp:revision>
  <dc:subject/>
  <dc:title>Abre crédito especial para reforma de prédios</dc:title>
</cp:coreProperties>
</file>