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37-97\2000, DE 12 DE SET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5.000,00 ( CINCO MIL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AGRIC, IND, COM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6 - MANUTENÇÃO DA SECRETARIA DA AGRIC, IND, COM.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R$ 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AGRIC, IND, COM.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7 - PROGRAMA TROCA-TROC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.R$ 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doze dias do mês de set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2:28:00Z</dcterms:created>
  <dc:creator>PM TOROPPI</dc:creator>
  <dc:description/>
  <dc:language>en-US</dc:language>
  <cp:lastModifiedBy>PM TOROPPI</cp:lastModifiedBy>
  <cp:lastPrinted>1997-09-15T09:33:00Z</cp:lastPrinted>
  <dcterms:modified xsi:type="dcterms:W3CDTF">2004-06-03T19:49:00Z</dcterms:modified>
  <cp:revision>5</cp:revision>
  <dc:subject/>
  <dc:title>Abre crédito especial para reforma de prédios</dc:title>
</cp:coreProperties>
</file>